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تص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JMCC</w:t>
            </w:r>
          </w:p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يل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995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وطني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إعاد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شار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363"/>
        <w:gridCol w:w="1155"/>
        <w:gridCol w:w="4425"/>
      </w:tblGrid>
      <w:tr>
        <w:trPr/>
        <w:tc>
          <w:tcPr>
            <w:tcW w:w="9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132" w:right="0" w:firstLine="284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ل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غ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5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ره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لي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7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ل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99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وات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ختيار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ا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واض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ض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تا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شوائ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Kish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1.1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4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.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جو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4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5.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5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2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جري الآن مفاوضات بين الفلسطينيين والإسرائيلين حول عدة قضايا منها مدينة الخليل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إلى أي مدى يمكن القول أنك متفائل بخصوص مستقبل المدينة؟ هل تقول أنك متفائل أم متشائم أم لا رأي عندك؟ </w:t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ائ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شائ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أنت راض أم مستاء من طريقة معالجة الوفد الفلسطيني لموضوع مدينة الخليل والمستوطنين في المفاوضات الجارية حاليا؟ </w:t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ا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صري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ؤ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فض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ت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ص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اط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خرى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ث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ث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ك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تصري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ؤولي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أقرأ الآن عليك بعض الخيارات المطروحة بخصوص مدينة الخليل في المفاوضات الجارية حاليا</w:t>
      </w:r>
      <w:r>
        <w:rPr>
          <w:rFonts w:cs="Simplified Arabic"/>
          <w:b/>
          <w:bCs/>
          <w:sz w:val="22"/>
          <w:szCs w:val="22"/>
          <w:rtl w:val="true"/>
        </w:rPr>
        <w:t xml:space="preserve">.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رجاء الإجابة ما إذا كنت تؤيد هذه الخيارات أم لا؟  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842"/>
        <w:gridCol w:w="1418"/>
        <w:gridCol w:w="1560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ؤ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عار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و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ط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جمله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تيط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تبق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ط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رائي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تخ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يط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إت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ط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ي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تقبل وجود إسرائيلي جار لك في مدينة الخليل؟ </w:t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1.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لو خير لك بين الحرب وبين بقاء المستوطنين في وسط مدينة الخليل ماذا ستفضل؟ </w:t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3.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طني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وافق على إجراء ترتيبات معينة تسمح لليهود الصلاة في الحرم الإبراهيمي الشريف؟ </w:t>
      </w:r>
    </w:p>
    <w:tbl>
      <w:tblPr>
        <w:bidiVisual w:val="true"/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843"/>
      </w:tblGrid>
      <w:tr>
        <w:trPr/>
        <w:tc>
          <w:tcPr>
            <w:tcW w:w="379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اف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اف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7.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هل تعتقد بأنك ستشارك في إنتخابات المجلس الفلسطيني؟ </w:t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أشار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0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شار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تم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تش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إنتخ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س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رائ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سائ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ضفة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أشار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شار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4.6</w:t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trHeight w:val="333" w:hRule="atLeast"/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  <w:rtl w:val="true"/>
            </w:rPr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Simplified Arabic"/>
      <w:b/>
      <w:bCs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58:00Z</dcterms:created>
  <dc:creator>rula</dc:creator>
  <dc:description/>
  <cp:keywords/>
  <dc:language>en-US</dc:language>
  <cp:lastModifiedBy>may</cp:lastModifiedBy>
  <cp:lastPrinted>2006-10-02T11:55:00Z</cp:lastPrinted>
  <dcterms:modified xsi:type="dcterms:W3CDTF">2009-12-05T11:25:00Z</dcterms:modified>
  <cp:revision>16</cp:revision>
  <dc:subject/>
  <dc:title>مركز القدس للإعلام والاتصال JMCC</dc:title>
</cp:coreProperties>
</file>