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س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ست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63"/>
        <w:gridCol w:w="1155"/>
        <w:gridCol w:w="4425"/>
      </w:tblGrid>
      <w:tr>
        <w:trPr/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فت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8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فت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ح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ل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ظهر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طل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م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ب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ستمر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ش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ت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رائي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62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و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فضل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م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سيط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نته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ضاف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8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فض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س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ط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رائي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7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افق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ق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4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2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ائ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و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9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55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ع ذلك، إنقسم الناس على أداء رئيس السلطة الوطنية الفلسطينية ياسر عرفات، حيث </w:t>
            </w:r>
            <w:r>
              <w:rPr>
                <w:sz w:val="24"/>
                <w:szCs w:val="24"/>
              </w:rPr>
              <w:t>43.7</w:t>
            </w:r>
            <w:r>
              <w:rPr>
                <w:sz w:val="24"/>
                <w:szCs w:val="24"/>
                <w:rtl w:val="true"/>
              </w:rPr>
              <w:t xml:space="preserve"> % </w:t>
            </w:r>
            <w:r>
              <w:rPr>
                <w:sz w:val="24"/>
                <w:sz w:val="24"/>
                <w:szCs w:val="24"/>
                <w:rtl w:val="true"/>
              </w:rPr>
              <w:t xml:space="preserve">قالوا أن أدائه كان جيد أو جيد جدا، و </w:t>
            </w:r>
            <w:r>
              <w:rPr>
                <w:sz w:val="24"/>
                <w:szCs w:val="24"/>
              </w:rPr>
              <w:t>48.7</w:t>
            </w:r>
            <w:r>
              <w:rPr>
                <w:sz w:val="24"/>
                <w:szCs w:val="24"/>
                <w:rtl w:val="true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</w:rPr>
              <w:t>وصفوا أدائه بالمتوسط، سيئ، أو سيئ جد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16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ض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ولت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ج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0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سرائي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Cs w:val="24"/>
              </w:rPr>
              <w:t>23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و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فضل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132" w:right="0" w:firstLine="28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8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Cs w:val="24"/>
              </w:rPr>
              <w:t>199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ر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فت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ا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د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ستق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تيا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فتاء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وث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فت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ني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ب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م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عي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راح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وري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ب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ند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احر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ه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ز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ساو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ت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ب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زر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فاط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نين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ا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ي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ك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5</w:t>
            </w:r>
            <w:r>
              <w:rPr>
                <w:rFonts w:cs="Simplified Arabic"/>
                <w:sz w:val="24"/>
                <w:szCs w:val="24"/>
                <w:rtl w:val="true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6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8.1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يح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حق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7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عد مرور عام كامل على تطبيق الحكم الذاتي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 – أريحا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و شعورك بالنسبة للمستقبل الفلسطيني؟ هل تقول أنك متفائل جدا، متفائل نوعا ما، متشائم بعض الشيئ، أم متشائم جد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 مرور أكثر من ثلاث أعوام على المسيرة السلمية، ما هو شعورك بالنسبة للقدس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قول أنك متفائل جدا، متفائل نوعا ما، متاشئم بعض الشيئ، أم متشائم جد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وافق على التخلي عن أراض </w:t>
      </w:r>
      <w:r>
        <w:rPr>
          <w:rFonts w:cs="Simplified Arabic"/>
          <w:b/>
          <w:bCs/>
          <w:sz w:val="22"/>
          <w:szCs w:val="22"/>
        </w:rPr>
        <w:t>194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قابل حل نهائي يتمثل في دولة فلسطينية في الضفة والقطاع وعاصمتها القدس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حدود </w:t>
      </w:r>
      <w:r>
        <w:rPr>
          <w:rFonts w:cs="Simplified Arabic"/>
          <w:b/>
          <w:bCs/>
          <w:sz w:val="22"/>
          <w:szCs w:val="22"/>
        </w:rPr>
        <w:t>1967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عتقد أن الرئيس عرفات يقوم بعمله كرئيس للسلطة الوطنية بشكل جيد جدا، جيد، متوسط، سيئ، سيئ 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إستمرار عمليات حماس والجهاد الإسلامي الإنتحارية ضد أهداف إسرائيلية في ظل الوضع السياسي الراهن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 جواز من جوازات السفر التالية تفض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ي الحصول عليه؟ الأردني، الإسرائيلي، الفلسطين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دن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8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لو جرت اليوم إنتخابات إسرائيلية لبلدية القدس، هل ستشارك بها أم لا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2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ل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تأج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فر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ي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ه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ه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ما هي بإعتقادك أهم مشكلة يواجهها سكان القد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701"/>
        <w:gridCol w:w="1755"/>
        <w:gridCol w:w="2464"/>
      </w:tblGrid>
      <w:tr>
        <w:trPr/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كا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ار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غلا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إنعز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ت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ص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ج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در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ه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تماع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ؤيد الخطوة التي قام بها بعض أهالي القدس بالحصول على جواز السفر الإسرائيلي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8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عتقد أنه بالإمكان الوصول إلى حل سياسي عادل وشامل مع بقاء المستوطنات الإسرائيلية في القدس الشرقي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4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5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؟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رائ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ولت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ص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سرائي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رك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شر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بإعتقادك كم سنة يلزم حتى تقام دولة فلسطينية عاصمتها القدس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ي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د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9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ذا كان لديك الخيار بين الحرب وبين بقاء سيطرة إسرائيل على القدس فماذا تفضل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4"/>
        <w:gridCol w:w="2464"/>
        <w:gridCol w:w="2464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ي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Simplified Arabic"/>
      <w:b/>
      <w:bCs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5:00Z</dcterms:created>
  <dc:creator>rula</dc:creator>
  <dc:description/>
  <cp:keywords/>
  <dc:language>en-US</dc:language>
  <cp:lastModifiedBy>rafat</cp:lastModifiedBy>
  <cp:lastPrinted>2006-10-02T11:55:00Z</cp:lastPrinted>
  <dcterms:modified xsi:type="dcterms:W3CDTF">2009-12-17T06:34:00Z</dcterms:modified>
  <cp:revision>27</cp:revision>
  <dc:subject/>
  <dc:title>مركز القدس للإعلام والاتصال JMCC</dc:title>
</cp:coreProperties>
</file>