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زيرا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كث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آ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0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78"/>
        <w:gridCol w:w="1340"/>
        <w:gridCol w:w="4240"/>
      </w:tblGrid>
      <w:tr>
        <w:trPr/>
        <w:tc>
          <w:tcPr>
            <w:tcW w:w="90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39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ر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6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زير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ب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ز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واض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Kish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ب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ك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ء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غربي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89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ر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خي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ح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هيش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نداز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ب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ب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ه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لي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حو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لي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قوم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ط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ي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ني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اط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ج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ان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باس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لقيل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قيل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بل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بل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ال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و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م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في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جل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يح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يح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في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اع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زة</w:t>
            </w: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0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اطئ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صيرات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بال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ل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ما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سقول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هي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±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ك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95</w:t>
            </w:r>
            <w:r>
              <w:rPr>
                <w:rFonts w:cs="Simplified Arabic"/>
                <w:sz w:val="24"/>
                <w:szCs w:val="24"/>
                <w:rtl w:val="true"/>
              </w:rPr>
              <w:t>%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3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ق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6.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1.2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5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ات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3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5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rFonts w:cs="Simplified Arabic"/>
                <w:sz w:val="24"/>
                <w:szCs w:val="24"/>
              </w:rPr>
              <w:t>54.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5.7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7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ملة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ة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5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5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تائج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بعد مرور عام كامل على تطبيق الحكم الذاتي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زة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ريحا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ماهو شعروك بالنسبة للمستقبل الفلسطيني هل انت متفائل ام متشائم أم لا رأي عندك؟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ائ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7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شائ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 مرور عام على تطبيق الحكم الذاتي هل تشعر بامان اكثر ، بامان اقل ، ام هل لم يتغير شعورك بالامان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9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ق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ع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ما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طب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قف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أييد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قص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ي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ص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ي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ل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ي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ز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ي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ي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ي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ي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ييد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ي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يد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ييم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ها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دائ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ضع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ل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-4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هل تفسر هذا الاداء للسلطة لأسباب تعود الى طريقة عمل السلطة  ام الاتفاق نفسه  ام عوامل اسرائيلية ؟ام المساعدات الدولية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تف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فس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رائيل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ع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*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ؤا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قط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لذي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جابو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و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يء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ؤا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lang w:bidi="ar-JO"/>
        </w:rPr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rtl w:val="true"/>
        </w:rPr>
        <w:t xml:space="preserve">كيف تقيم أداء أجهزة السلطة الوطنية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99"/>
        <w:gridCol w:w="1243"/>
        <w:gridCol w:w="1756"/>
        <w:gridCol w:w="1350"/>
        <w:gridCol w:w="1502"/>
        <w:gridCol w:w="1431"/>
      </w:tblGrid>
      <w:tr>
        <w:trPr/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لسط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لسط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قتص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كدا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ق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ري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.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جري الان مفاوضات من اجل تطبيق تجربة الحكم الذاتي في باقي الضفة الغربية فما رأيك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4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1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br w:type="page"/>
      </w: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ر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م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1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 مرور عام كامل على عودة الرئيس ياسر عرفات واستلامه رئاسة السلطة الوطنية الفلسطينية هل تقول ان تاييدك له ازداد ، ام نقص ، ام لم يتغير ، ام انك لم تكن مؤيدا له اصلا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ي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ل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ي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ز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ييد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ي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ي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ي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ييد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ي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يد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9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بعد مرور عام كامل على عودة الرئيس عرفات وتسلمه رئاسة الحكم الذاتي كيف تقيم اداءه في المجالات التالية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28"/>
        <w:gridCol w:w="2126"/>
        <w:gridCol w:w="1980"/>
        <w:gridCol w:w="2381"/>
      </w:tblGrid>
      <w:tr>
        <w:trPr/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دار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سل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ط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لسطي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دار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شؤ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فاوض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سرائ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دار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شؤ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لسط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ريق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تخ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ر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م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لو جرت انتخابات فلسطينية سياسية قريبا هل تعتقد ان الرئيس عرفات يجب ان يرشح نفسه لها ام لا؟ 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7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3.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rtl w:val="true"/>
        </w:rPr>
        <w:t xml:space="preserve">هل تعتقد أن الرئيس عرفات شخص ديمقراطي أم غير ديمقراطي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.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برر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1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عت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اس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ر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ن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مز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ض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طمو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ع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قض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و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أ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مز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9.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مز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هل توافق على التخلي عن ارض </w:t>
      </w:r>
      <w:r>
        <w:rPr>
          <w:b/>
          <w:bCs/>
          <w:sz w:val="22"/>
          <w:szCs w:val="22"/>
        </w:rPr>
        <w:t>194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مقابل حل نهائي يتمثل في دولة فلسطينة في الضفة والقطاع وعاصمتها القدس حدود </w:t>
      </w:r>
      <w:r>
        <w:rPr>
          <w:b/>
          <w:bCs/>
          <w:sz w:val="22"/>
          <w:szCs w:val="22"/>
        </w:rPr>
        <w:t>1967</w:t>
      </w:r>
      <w:r>
        <w:rPr>
          <w:rtl w:val="true"/>
        </w:rPr>
        <w:t xml:space="preserve">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1.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هل تعتقد أن الأردن يتعامل مع القضية الفلسطينية بحسسن نية أم بسوء نية أم وفق المصالح الوطنية الأردنية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سو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ا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دن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.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هل تعتقد أن رابين صادق في تطبيق الإتفاقات التي وقعها مع الفلسطينين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8.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6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ق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ز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و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ز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يك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ئ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رائي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تخ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د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حس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و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بق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هو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و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6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.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بق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17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قت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وا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حز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حر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اسرائي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ن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62"/>
        <w:gridCol w:w="1843"/>
        <w:gridCol w:w="1701"/>
        <w:gridCol w:w="1554"/>
        <w:gridCol w:w="1419"/>
      </w:tblGrid>
      <w:tr>
        <w:trPr>
          <w:trHeight w:val="501" w:hRule="atLeast"/>
        </w:trPr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ز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اب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واي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ج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لسطيني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ز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يك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تنياهو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واي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ج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لسطيني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ز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يرت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ر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واي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ج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لسطينيي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ب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ساو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اش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ام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اويا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تج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لسطيني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ز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يمقرا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اوش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اوي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تج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لسطينين</w:t>
            </w:r>
          </w:p>
        </w:tc>
      </w:tr>
      <w:tr>
        <w:trPr>
          <w:trHeight w:val="4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2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6.9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2.7%</w:t>
            </w:r>
          </w:p>
        </w:tc>
      </w:tr>
      <w:tr>
        <w:trPr>
          <w:trHeight w:val="50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6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4%</w:t>
            </w:r>
          </w:p>
        </w:tc>
      </w:tr>
      <w:tr>
        <w:trPr>
          <w:trHeight w:val="50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.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3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9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1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0%</w:t>
            </w:r>
          </w:p>
        </w:tc>
      </w:tr>
      <w:tr>
        <w:trPr>
          <w:trHeight w:val="50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5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4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9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8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ف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ل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رائ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روع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ظ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اهن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6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.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6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9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هل تؤيد استمرار عمليات حماس والجهاد الاسلامي الانتحاريه ضد اهداف اسرائيلية في ظل الوضع السياسي الراهن؟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8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9.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1-19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م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لك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6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1271"/>
      </w:tblGrid>
      <w:tr>
        <w:trPr>
          <w:trHeight w:val="502" w:hRule="atLeast"/>
        </w:trPr>
        <w:tc>
          <w:tcPr>
            <w:tcW w:w="493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>
          <w:trHeight w:val="469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4%</w:t>
            </w:r>
          </w:p>
        </w:tc>
      </w:tr>
      <w:tr>
        <w:trPr>
          <w:trHeight w:val="50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صالح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3%</w:t>
            </w:r>
          </w:p>
        </w:tc>
      </w:tr>
      <w:tr>
        <w:trPr>
          <w:trHeight w:val="50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ح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لاد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3%</w:t>
            </w:r>
          </w:p>
        </w:tc>
      </w:tr>
      <w:tr>
        <w:trPr>
          <w:trHeight w:val="50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رائ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7%</w:t>
            </w:r>
          </w:p>
        </w:tc>
      </w:tr>
      <w:tr>
        <w:trPr>
          <w:trHeight w:val="50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رائ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ق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بسب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زاز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رائي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نت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1%</w:t>
            </w:r>
          </w:p>
        </w:tc>
      </w:tr>
      <w:tr>
        <w:trPr>
          <w:trHeight w:val="50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ح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ما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د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لامي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4%</w:t>
            </w:r>
          </w:p>
        </w:tc>
      </w:tr>
      <w:tr>
        <w:trPr>
          <w:trHeight w:val="50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ه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4%</w:t>
            </w:r>
          </w:p>
        </w:tc>
      </w:tr>
      <w:tr>
        <w:trPr>
          <w:trHeight w:val="50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0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ظي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اس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ين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ث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م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4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692"/>
      </w:tblGrid>
      <w:tr>
        <w:trPr>
          <w:trHeight w:val="503" w:hRule="atLeast"/>
        </w:trPr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>
          <w:trHeight w:val="4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تح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%</w:t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حماس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%</w:t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جبهة الشعبية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%</w:t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جبهة الديمقراطية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%</w:t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جهاد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%</w:t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حزب الشعب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%</w:t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دا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%</w:t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جموعات اسلامية اخرى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%</w:t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ؤيدي السلا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%</w:t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اهضي السلا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%</w:t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ا اثق باحد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%</w:t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ا رأي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ما هم أكثر شخصيتين فلسطينيتين تثق بهم؟ </w:t>
      </w:r>
    </w:p>
    <w:tbl>
      <w:tblPr>
        <w:bidiVisual w:val="true"/>
        <w:tblW w:w="4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692"/>
      </w:tblGrid>
      <w:tr>
        <w:trPr>
          <w:trHeight w:val="503" w:hRule="atLeast"/>
        </w:trPr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>
          <w:trHeight w:val="4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ا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4%</w:t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ا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9%</w:t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ا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1%</w:t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س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%</w:t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ب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%</w:t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شرا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%</w:t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ا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%</w:t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ر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%</w:t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ب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ع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%</w:t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ه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%</w:t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خص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9%</w:t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3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580"/>
      <w:gridCol w:w="3446"/>
    </w:tblGrid>
    <w:tr>
      <w:trPr>
        <w:trHeight w:val="333" w:hRule="atLeast"/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580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446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58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rtl w:val="true"/>
            </w:rPr>
          </w:r>
        </w:p>
      </w:tc>
      <w:tc>
        <w:tcPr>
          <w:tcW w:w="344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Simplified Arabic"/>
      <w:b/>
      <w:bCs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cs="Simplified Arabic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2:00Z</dcterms:created>
  <dc:creator>rula</dc:creator>
  <dc:description/>
  <cp:keywords/>
  <dc:language>en-US</dc:language>
  <cp:lastModifiedBy>rafat</cp:lastModifiedBy>
  <cp:lastPrinted>2006-10-02T11:55:00Z</cp:lastPrinted>
  <dcterms:modified xsi:type="dcterms:W3CDTF">2010-05-27T11:08:00Z</dcterms:modified>
  <cp:revision>21</cp:revision>
  <dc:subject/>
  <dc:title>مركز القدس للإعلام والاتصال JMCC</dc:title>
</cp:coreProperties>
</file>