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ه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رائ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ت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د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تقد ان على المعارضة ان تلتزم باسس اليمقراطية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35"/>
        <w:gridCol w:w="2389"/>
        <w:gridCol w:w="2384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.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 باعتقادك دور المعارضة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طا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َ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را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و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ر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 ما هي مسؤوليات الحكومة تجاه المعارضة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37"/>
        <w:gridCol w:w="2392"/>
        <w:gridCol w:w="2389"/>
      </w:tblGrid>
      <w:tr>
        <w:trPr/>
        <w:tc>
          <w:tcPr>
            <w:tcW w:w="28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ائ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وم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ذ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مر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ال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 من المواضيع التالية تشعر انك بحاجة الى مزيد من الفهم حولها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36"/>
        <w:gridCol w:w="2395"/>
        <w:gridCol w:w="2384"/>
      </w:tblGrid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6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ن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36"/>
        <w:gridCol w:w="2395"/>
        <w:gridCol w:w="2384"/>
      </w:tblGrid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ن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36"/>
        <w:gridCol w:w="2395"/>
        <w:gridCol w:w="2384"/>
      </w:tblGrid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لوما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ن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ؤو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 مرة تستمع الى الاخبار يوميا في العادة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38"/>
        <w:gridCol w:w="2394"/>
        <w:gridCol w:w="2390"/>
      </w:tblGrid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+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 مرة تقرا الجريدة اسبوعيا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39"/>
        <w:gridCol w:w="2395"/>
        <w:gridCol w:w="2391"/>
      </w:tblGrid>
      <w:tr>
        <w:trPr/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ساقرأ عليك الان بعض المصادر التي يمكن ان تزودك بمعلومات حول اليمقراطية والحكم الذاتي بشكل عام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 ان تخبرني ما اذا كنت تثق بها كمصدر للمعلومات ام لا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37"/>
        <w:gridCol w:w="1415"/>
        <w:gridCol w:w="2119"/>
      </w:tblGrid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ع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صد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ح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امع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ن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نا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نرو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38"/>
        <w:gridCol w:w="1414"/>
        <w:gridCol w:w="2119"/>
      </w:tblGrid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ع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صد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ح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امع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ن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نا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نرو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38"/>
        <w:gridCol w:w="1414"/>
        <w:gridCol w:w="2119"/>
      </w:tblGrid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ع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صد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ح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امع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ن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نا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نرو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 ماهي اهم مصادر المعلومات فيما يتعلق بالسياسة  هل ه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936"/>
        <w:gridCol w:w="2391"/>
        <w:gridCol w:w="2387"/>
      </w:tblGrid>
      <w:tr>
        <w:trPr/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ر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جلا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لفزيو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ت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</w:tbl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انت معني ببذل جهد اكثر للحصول على معلومات اكثر عن الاوضاع السياسية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530"/>
        <w:gridCol w:w="1660"/>
        <w:gridCol w:w="1761"/>
      </w:tblGrid>
      <w:tr>
        <w:trPr/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3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3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.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3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76"/>
        <w:gridCol w:w="1393"/>
        <w:gridCol w:w="1354"/>
        <w:gridCol w:w="1394"/>
      </w:tblGrid>
      <w:tr>
        <w:trPr>
          <w:trHeight w:val="336" w:hRule="atLeast"/>
        </w:trPr>
        <w:tc>
          <w:tcPr>
            <w:tcW w:w="41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فا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س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اح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75"/>
        <w:gridCol w:w="1393"/>
        <w:gridCol w:w="1353"/>
        <w:gridCol w:w="1394"/>
      </w:tblGrid>
      <w:tr>
        <w:trPr/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فا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س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اح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76"/>
        <w:gridCol w:w="1393"/>
        <w:gridCol w:w="1354"/>
        <w:gridCol w:w="1394"/>
      </w:tblGrid>
      <w:tr>
        <w:trPr/>
        <w:tc>
          <w:tcPr>
            <w:tcW w:w="41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فا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س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اح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3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ا كنت مطلع من اين حصلت على المعلومات 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لفزيو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ن باعتقادك له السيطرة على مصادر المياه في مناطق الحكم الذاتي هل هو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سكر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تقد ان اتفاقية القاهرة تعطي الفلسطينيين صلاحيات تتعدى مناطق الحكم الذاتي في غزة واريحا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37"/>
        <w:gridCol w:w="2392"/>
        <w:gridCol w:w="2389"/>
      </w:tblGrid>
      <w:tr>
        <w:trPr/>
        <w:tc>
          <w:tcPr>
            <w:tcW w:w="28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ذل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رأي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ت الاجاب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ما زالت الاوامر العسكرية الاسرائيلية سارية المفعول في مناطق الحكم الذاتي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تقد ان الحكم الذاتي في غزة واريحا خطوة باتجاه الحصول على كامل حقوق الشعب الفلسطيني 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7"/>
        <w:gridCol w:w="2392"/>
        <w:gridCol w:w="2388"/>
      </w:tblGrid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 دور السياسات والاجراءات الاسرائيلية على الوضع الديمقراطي في مناطق الحكم الذاتي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36"/>
        <w:gridCol w:w="2391"/>
        <w:gridCol w:w="2388"/>
      </w:tblGrid>
      <w:tr>
        <w:trPr/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.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زئ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ي برأيك اهم خمسة مشاكل تواجه السلطة الفلسطينية بشكل عام ؟</w:t>
      </w:r>
    </w:p>
    <w:tbl>
      <w:tblPr>
        <w:bidiVisual w:val="true"/>
        <w:tblW w:w="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89"/>
        <w:gridCol w:w="1593"/>
      </w:tblGrid>
      <w:tr>
        <w:trPr>
          <w:trHeight w:val="456" w:hRule="atLeast"/>
        </w:trPr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456" w:hRule="atLeast"/>
        </w:trPr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نح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.3%</w:t>
            </w:r>
          </w:p>
        </w:tc>
      </w:tr>
      <w:tr>
        <w:trPr>
          <w:trHeight w:val="4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2%</w:t>
            </w:r>
          </w:p>
        </w:tc>
      </w:tr>
      <w:tr>
        <w:trPr>
          <w:trHeight w:val="4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ط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.2%</w:t>
            </w:r>
          </w:p>
        </w:tc>
      </w:tr>
      <w:tr>
        <w:trPr>
          <w:trHeight w:val="4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2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4.0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.0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4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0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عا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2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غ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6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ج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8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.4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نتفا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0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اض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ر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5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0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1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2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1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ق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ا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6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2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بي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ر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2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م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9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8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ح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--</w:t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.0</w:t>
            </w:r>
            <w:r>
              <w:rPr/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ي باعتقادك اهم القضايا التي تود ان تعرفها بخصوص  الاتفاقية مع اسرائيل ؟</w:t>
      </w:r>
    </w:p>
    <w:tbl>
      <w:tblPr>
        <w:bidiVisual w:val="true"/>
        <w:tblW w:w="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رائ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ا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ر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  <w:r>
              <w:rPr>
                <w:rFonts w:cs="Simplified Arabic"/>
                <w:sz w:val="22"/>
                <w:szCs w:val="22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%1.5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  <w:r>
              <w:rPr>
                <w:rFonts w:cs="Simplified Arabic"/>
                <w:sz w:val="22"/>
                <w:szCs w:val="22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والان سأقرا عليك بعض العبارات الرجاء ان تقول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ي هل هي مهمة  جدا مهمة نوعا ما او غير مهمة بشكل عا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20"/>
        <w:gridCol w:w="1624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8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.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2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طر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.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يم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.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ك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3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4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ضفة 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20"/>
        <w:gridCol w:w="1624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 جد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 نوعا م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ه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جواب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والنظا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تخابات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1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ر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قتصاد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م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ك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غزة  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20"/>
        <w:gridCol w:w="1624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 جد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 نوعا م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ه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جواب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والنظا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تخابات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6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ر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قتصاد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م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ك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ي اكثر اربعة تنظيمات سياسية او دينية تثق به؟</w:t>
      </w:r>
    </w:p>
    <w:tbl>
      <w:tblPr>
        <w:bidiVisual w:val="true"/>
        <w:tblW w:w="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ت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.8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اس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بهة الشعبي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بهة الديمقراطي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هاد الاسلامي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الشعب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دا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كات الاسلامي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اثق في اح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رض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ن الاسلامي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لطة الوطنية الفلسطيني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ظمة التحرير الفلسطينية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ها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جوا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6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ي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ش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7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20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ي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.7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ع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ي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ث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6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%63.8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ية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5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ت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3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ر؟</w:t>
      </w:r>
    </w:p>
    <w:tbl>
      <w:tblPr>
        <w:bidiVisual w:val="true"/>
        <w:tblW w:w="4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38"/>
        <w:gridCol w:w="1318"/>
        <w:gridCol w:w="1428"/>
      </w:tblGrid>
      <w:tr>
        <w:trPr>
          <w:trHeight w:val="44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.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.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.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 xml:space="preserve">46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ز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زبا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زو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2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6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رم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جوا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4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عة العمل 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2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ط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1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ق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8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0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ط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د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ك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8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6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.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.5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9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tbl>
      <w:tblPr>
        <w:bidiVisual w:val="true"/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3"/>
        <w:gridCol w:w="1593"/>
        <w:gridCol w:w="1593"/>
      </w:tblGrid>
      <w:tr>
        <w:trPr>
          <w:trHeight w:val="456" w:hRule="atLeast"/>
        </w:trPr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ث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.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.4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.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.3%</w:t>
            </w:r>
          </w:p>
        </w:tc>
      </w:tr>
      <w:tr>
        <w:trPr>
          <w:trHeight w:val="4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%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Simplified Arabic"/>
      <w:b/>
      <w:b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abic Transparent"/>
      <w:b/>
      <w:bCs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autoSpaceDE w:val="false"/>
      <w:bidi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3:00Z</dcterms:created>
  <dc:creator>may</dc:creator>
  <dc:description/>
  <cp:keywords/>
  <dc:language>en-US</dc:language>
  <cp:lastModifiedBy>rafat</cp:lastModifiedBy>
  <dcterms:modified xsi:type="dcterms:W3CDTF">2009-12-16T11:45:00Z</dcterms:modified>
  <cp:revision>12</cp:revision>
  <dc:subject/>
  <dc:title/>
</cp:coreProperties>
</file>