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8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8D"/>
          <w:sz w:val="27"/>
          <w:szCs w:val="27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20338D"/>
          <w:sz w:val="27"/>
          <w:szCs w:val="27"/>
        </w:rPr>
        <w:t xml:space="preserve">JMCC Public Opinion Poll No. 6 - Part Two </w:t>
        <w:br/>
      </w:r>
      <w:r>
        <w:rPr>
          <w:rFonts w:eastAsia="Times New Roman" w:cs="Times New Roman" w:ascii="Times New Roman" w:hAnsi="Times New Roman"/>
          <w:color w:val="20338D"/>
          <w:sz w:val="27"/>
          <w:szCs w:val="27"/>
        </w:rPr>
        <w:t xml:space="preserve">On Palestinian Attitudes To Democracy </w:t>
        <w:br/>
        <w:t xml:space="preserve">May 199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8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8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8D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20338D"/>
          <w:sz w:val="20"/>
          <w:szCs w:val="20"/>
        </w:rPr>
        <w:t xml:space="preserve">In cooperation with MBC and Friedrich Ebert Stiftung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20338D"/>
          <w:sz w:val="24"/>
          <w:szCs w:val="24"/>
        </w:rPr>
      </w:pPr>
      <w:r>
        <w:rPr>
          <w:rFonts w:eastAsia="Times New Roman" w:cs="Times New Roman" w:ascii="Times New Roman" w:hAnsi="Times New Roman"/>
          <w:color w:val="20338D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21.</w:t>
      </w:r>
      <w:r>
        <w:rPr/>
        <w:t xml:space="preserve"> What about government violations of the rights of NGO's. If you were a member of one of the NGO's what would you do? </w:t>
        <w:br/>
        <w:t xml:space="preserve">  </w:t>
      </w:r>
    </w:p>
    <w:tbl>
      <w:tblPr>
        <w:tblW w:w="61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2"/>
        <w:gridCol w:w="607"/>
        <w:gridCol w:w="1024"/>
        <w:gridCol w:w="1005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 to cour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0%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lain and submit petition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9%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will not elect the party responsible body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6%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tect my right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%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 to the media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%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 to the Parliame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 to the PLO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Nothing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%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4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22.</w:t>
      </w:r>
      <w:r>
        <w:rPr/>
        <w:t xml:space="preserve"> Do you think that the opposition should comply with the principles of democracy? </w:t>
        <w:br/>
        <w:t xml:space="preserve">  </w:t>
      </w:r>
    </w:p>
    <w:tbl>
      <w:tblPr>
        <w:tblW w:w="369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607"/>
        <w:gridCol w:w="1024"/>
        <w:gridCol w:w="1005"/>
      </w:tblGrid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.1%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8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9%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mewha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%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7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23.</w:t>
      </w:r>
      <w:r>
        <w:rPr/>
        <w:t xml:space="preserve"> What do you think is the role of the opposition? </w:t>
        <w:br/>
        <w:t xml:space="preserve">  </w:t>
      </w:r>
    </w:p>
    <w:tbl>
      <w:tblPr>
        <w:tblW w:w="697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3"/>
        <w:gridCol w:w="729"/>
        <w:gridCol w:w="952"/>
        <w:gridCol w:w="1005"/>
      </w:tblGrid>
      <w:tr>
        <w:trPr/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 public interes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4%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7%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 express different view points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%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2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4%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 prevent the government from falling in mistakes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%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8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4%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ctive role in governmen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7%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5%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 preserve freedom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%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%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 protect individual rights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6%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%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 alternative to the peace process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%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%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am against the opposition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%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%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 put an end to the peace process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%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5%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s no role, must accept reality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%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%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lamic shoura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%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%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 work within the law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%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9%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 comply with government decision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%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%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posing the government is their right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%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%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 should all be united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%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%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 make the people awar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%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%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6%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6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24.</w:t>
      </w:r>
      <w:r>
        <w:rPr/>
        <w:t xml:space="preserve"> In your opinion, what are the responsibilities of the government towards the opposition? </w:t>
        <w:br/>
        <w:t xml:space="preserve">  </w:t>
      </w:r>
    </w:p>
    <w:tbl>
      <w:tblPr>
        <w:tblW w:w="556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2"/>
        <w:gridCol w:w="657"/>
        <w:gridCol w:w="1024"/>
        <w:gridCol w:w="1005"/>
      </w:tblGrid>
      <w:tr>
        <w:trPr/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sten and direct opposition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1%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3%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rk according to law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%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%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ect their opinion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3%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3%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ist them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9%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%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 attract them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%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antee their continuation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%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lfill their demand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%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erve freedom of expression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5%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ld the opposition accountable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7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8%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 implement the law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%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nd against it in case of violence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%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lm the situation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pends on the opposition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%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2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0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25. Which of the following issues do you feel you need to know more about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ot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 xml:space="preserve">  </w:t>
      </w:r>
    </w:p>
    <w:tbl>
      <w:tblPr>
        <w:tblW w:w="85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0"/>
        <w:gridCol w:w="1557"/>
        <w:gridCol w:w="2112"/>
        <w:gridCol w:w="1061"/>
      </w:tblGrid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ed information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not need information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 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mitations on majority rul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2%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8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0%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onsibilities of decision makers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3%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3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%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ghts and responsibilities of opposition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.2%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8%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le of NGO's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1%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9%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countability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6%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9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5%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mitations on the powers of decision makers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.8%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1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1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est Ban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 xml:space="preserve">     </w:t>
      </w:r>
    </w:p>
    <w:tbl>
      <w:tblPr>
        <w:tblW w:w="85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0"/>
        <w:gridCol w:w="1557"/>
        <w:gridCol w:w="2112"/>
        <w:gridCol w:w="1061"/>
      </w:tblGrid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ed information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not need information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 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mitations on majority rul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4%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3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%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onsibilities of decision makers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.4%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8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8%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ghts and responsibilities of opposition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0%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4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6%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le of NGO's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.8%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2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0%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countability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1%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7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2%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mitations on the powers of decision makers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2%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2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6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aza Stri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 xml:space="preserve">  </w:t>
      </w:r>
    </w:p>
    <w:tbl>
      <w:tblPr>
        <w:tblW w:w="85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0"/>
        <w:gridCol w:w="1557"/>
        <w:gridCol w:w="2112"/>
        <w:gridCol w:w="1061"/>
      </w:tblGrid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ed information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not need information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 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mitations on majority rul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6%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%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onsibilities of decision makers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.7%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5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8%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ghts and responsibilities of opposition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.2%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6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%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le of NGO's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3%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%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countability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4%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2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%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mitations on the powers of decision makers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.5%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1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26.</w:t>
      </w:r>
      <w:r>
        <w:rPr/>
        <w:t xml:space="preserve"> How many times do you listen to the news daily? </w:t>
        <w:br/>
        <w:t xml:space="preserve">  </w:t>
      </w:r>
    </w:p>
    <w:tbl>
      <w:tblPr>
        <w:tblW w:w="369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607"/>
        <w:gridCol w:w="1024"/>
        <w:gridCol w:w="1005"/>
      </w:tblGrid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9%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c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2%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wic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8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4%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ree time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3%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ur time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9%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ur+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3%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27.</w:t>
      </w:r>
      <w:r>
        <w:rPr/>
        <w:t xml:space="preserve"> How many times do you read the newspaper a week? </w:t>
        <w:br/>
        <w:t xml:space="preserve">  </w:t>
      </w:r>
    </w:p>
    <w:tbl>
      <w:tblPr>
        <w:tblW w:w="376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607"/>
        <w:gridCol w:w="1024"/>
        <w:gridCol w:w="1005"/>
      </w:tblGrid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8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9%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c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2%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wic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9%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ree time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%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ur time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%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ve time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%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x time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%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ven times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0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5%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28. I will list some sources that can provide information on democracy and autonomy in general. Who do you trust as a source of information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ot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 xml:space="preserve">  </w:t>
      </w:r>
    </w:p>
    <w:tbl>
      <w:tblPr>
        <w:tblW w:w="61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657"/>
        <w:gridCol w:w="840"/>
        <w:gridCol w:w="982"/>
        <w:gridCol w:w="1061"/>
      </w:tblGrid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trust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pends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n't trust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 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cal leader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3%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3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.8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6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ligious Leader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4%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5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6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5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tical movement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4%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8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4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4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mily &amp; Friend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9%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6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2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O'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8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2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4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6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men's organization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9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4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7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earch center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0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8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8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4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ols &amp; college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.0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5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6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9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eign expert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6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4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lestinian National Authority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1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5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3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soner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6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8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2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4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RWA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.4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2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1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turnee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.8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4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2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6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est Ban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 xml:space="preserve">  </w:t>
      </w:r>
    </w:p>
    <w:tbl>
      <w:tblPr>
        <w:tblW w:w="61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657"/>
        <w:gridCol w:w="840"/>
        <w:gridCol w:w="982"/>
        <w:gridCol w:w="1061"/>
      </w:tblGrid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trust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pends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n't trust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 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cal leader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8%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9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5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8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ligious Leader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2%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4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7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7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tical movement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9%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.4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.1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6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mily &amp; Friend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5%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1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1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O'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5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3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.4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8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men's organization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4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9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4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earch centre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3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6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2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9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ols &amp; college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5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6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8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eign expert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8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2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1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9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lestinian National Authority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2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3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4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1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soner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2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6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7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5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RWA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2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0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6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2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turnee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3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.4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7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6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aza Stri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 xml:space="preserve">  </w:t>
      </w:r>
    </w:p>
    <w:tbl>
      <w:tblPr>
        <w:tblW w:w="61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657"/>
        <w:gridCol w:w="840"/>
        <w:gridCol w:w="982"/>
        <w:gridCol w:w="1061"/>
      </w:tblGrid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trust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pends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n't trust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 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cal leader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%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5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9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5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ligious Leader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2%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6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4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8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tical movement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6%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7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.6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1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mily &amp; Friend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9%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7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6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8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O'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6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2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.7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5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men's organization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6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5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.1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8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earch center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.2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1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7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ols &amp; college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4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4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eign expert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6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2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1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lestinian National Authority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6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soner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7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3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7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RWA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3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2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2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turnee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.0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1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9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29.</w:t>
      </w:r>
      <w:r>
        <w:rPr/>
        <w:t xml:space="preserve"> Which in your opinion is/are the best source/s of information about policies? </w:t>
        <w:br/>
        <w:t xml:space="preserve">  </w:t>
      </w:r>
    </w:p>
    <w:tbl>
      <w:tblPr>
        <w:tblW w:w="550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2"/>
        <w:gridCol w:w="607"/>
        <w:gridCol w:w="1024"/>
        <w:gridCol w:w="1005"/>
      </w:tblGrid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wspapers &amp; magazines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1%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dio &amp; TV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0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6%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tical leaflet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4%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ligious sermons &amp; publications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8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6%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etings &amp; conference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9%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8%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eign &amp; Hebrew pres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%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6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30.</w:t>
      </w:r>
      <w:r>
        <w:rPr/>
        <w:t xml:space="preserve"> Are you willing to put more effort into finding more information on the political situation? </w:t>
        <w:br/>
        <w:t xml:space="preserve">  </w:t>
      </w:r>
    </w:p>
    <w:tbl>
      <w:tblPr>
        <w:tblW w:w="369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607"/>
        <w:gridCol w:w="1024"/>
        <w:gridCol w:w="1005"/>
      </w:tblGrid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.0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.5%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2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6%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%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31. How much do you know about the following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ot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 xml:space="preserve">  </w:t>
      </w:r>
    </w:p>
    <w:tbl>
      <w:tblPr>
        <w:tblW w:w="609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5"/>
        <w:gridCol w:w="763"/>
        <w:gridCol w:w="1079"/>
        <w:gridCol w:w="885"/>
        <w:gridCol w:w="1061"/>
      </w:tblGrid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ough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enough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at all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 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is Economic Agreement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8%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0%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2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%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P (Oslo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5%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%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2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%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ro Agreement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3%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3%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2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%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nsfer of Authority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7%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2%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9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%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rly Empowerment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7%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9%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6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est Ban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 xml:space="preserve">  </w:t>
      </w:r>
    </w:p>
    <w:tbl>
      <w:tblPr>
        <w:tblW w:w="609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5"/>
        <w:gridCol w:w="763"/>
        <w:gridCol w:w="1079"/>
        <w:gridCol w:w="885"/>
        <w:gridCol w:w="1061"/>
      </w:tblGrid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ough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enough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at all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 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is Economic Agreement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%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6%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8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%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P (Oslo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1%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8%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3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8%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ro Agreement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%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.2%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1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%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nsfer of Authority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%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4%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9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6%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rly Empowerment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7%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.4%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7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aza Stri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 xml:space="preserve">  </w:t>
      </w:r>
    </w:p>
    <w:tbl>
      <w:tblPr>
        <w:tblW w:w="609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5"/>
        <w:gridCol w:w="763"/>
        <w:gridCol w:w="1079"/>
        <w:gridCol w:w="885"/>
        <w:gridCol w:w="1061"/>
      </w:tblGrid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ough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enough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at all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 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is Economic Agreement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%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3%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2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%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P (Oslo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2%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1%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7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%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ro Agreement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3%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%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2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%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nsfer of Authority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%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5%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.9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%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rly Empowerment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%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3%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2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Q31-1 If you are aware of. From where did you get your information? </w:t>
        <w:br/>
        <w:t xml:space="preserve">  </w:t>
      </w:r>
    </w:p>
    <w:tbl>
      <w:tblPr>
        <w:tblW w:w="410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607"/>
        <w:gridCol w:w="1024"/>
        <w:gridCol w:w="1005"/>
      </w:tblGrid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dio &amp; TV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0%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wspapers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5%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om peopl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%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tical sources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2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5%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re than on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8%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raeli pres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%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7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32.</w:t>
      </w:r>
      <w:r>
        <w:rPr/>
        <w:t xml:space="preserve"> Whom do you think has control over water resources in the autonomous areas? Is it: </w:t>
        <w:br/>
        <w:t xml:space="preserve">  </w:t>
      </w:r>
    </w:p>
    <w:tbl>
      <w:tblPr>
        <w:tblW w:w="523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607"/>
        <w:gridCol w:w="1024"/>
        <w:gridCol w:w="1005"/>
      </w:tblGrid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lestinian National Authority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2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raeli Military Governmen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2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 organization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%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8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7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33. Do you think that the Cairo Agreement</w:t>
      </w:r>
      <w:r>
        <w:rPr/>
        <w:t xml:space="preserve"> provides the Palestinians with authorities that go beyond the autonomous areas in Gaza and Jericho? </w:t>
        <w:br/>
        <w:t xml:space="preserve">  </w:t>
      </w:r>
    </w:p>
    <w:tbl>
      <w:tblPr>
        <w:tblW w:w="369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607"/>
        <w:gridCol w:w="1024"/>
        <w:gridCol w:w="1005"/>
      </w:tblGrid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7%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6%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%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34.</w:t>
      </w:r>
      <w:r>
        <w:rPr/>
        <w:t xml:space="preserve"> Are Israeli military orders still in force in the autonomous areas? </w:t>
        <w:br/>
        <w:t xml:space="preserve">  </w:t>
      </w:r>
    </w:p>
    <w:tbl>
      <w:tblPr>
        <w:tblW w:w="56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9"/>
        <w:gridCol w:w="607"/>
        <w:gridCol w:w="1024"/>
        <w:gridCol w:w="1005"/>
      </w:tblGrid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itary orders are still in force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7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7%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itary orders are not in forc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7%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me are in force and others are no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0%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35.</w:t>
      </w:r>
      <w:r>
        <w:rPr/>
        <w:t xml:space="preserve"> In your opinion, would you say that autonomy is a step forward towards the implementation of full Palestinian political rights? </w:t>
        <w:br/>
        <w:t xml:space="preserve">  </w:t>
      </w:r>
    </w:p>
    <w:tbl>
      <w:tblPr>
        <w:tblW w:w="38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4"/>
        <w:gridCol w:w="607"/>
        <w:gridCol w:w="1024"/>
        <w:gridCol w:w="1005"/>
      </w:tblGrid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.2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1%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0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2%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hing new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7%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%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36.</w:t>
      </w:r>
      <w:r>
        <w:rPr/>
        <w:t xml:space="preserve"> What is the role of Israeli policies and practices on the democratic situation in the autonomous area? </w:t>
        <w:br/>
        <w:t xml:space="preserve">  </w:t>
      </w:r>
    </w:p>
    <w:tbl>
      <w:tblPr>
        <w:tblW w:w="441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3"/>
        <w:gridCol w:w="607"/>
        <w:gridCol w:w="1024"/>
        <w:gridCol w:w="1005"/>
      </w:tblGrid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s no rol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7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5%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mits democracy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.5%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feres somewha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%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6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37. What in your opinion are the five most difficult problems facing the Palestinian Authority?</w:t>
      </w:r>
      <w:r>
        <w:rPr/>
        <w:t xml:space="preserve"> </w:t>
        <w:br/>
        <w:t xml:space="preserve">  </w:t>
      </w:r>
    </w:p>
    <w:tbl>
      <w:tblPr>
        <w:tblW w:w="636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2"/>
        <w:gridCol w:w="1285"/>
        <w:gridCol w:w="1550"/>
      </w:tblGrid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irst Problem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otal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ond Problem 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nor Countries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0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3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ttlements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employment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2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2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economy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3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ccupation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os  in the PA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tion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ces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using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os in cities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closure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eck points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pertise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position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8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4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ifada-related problems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urity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adership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d Confiscation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uman rights violation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tainees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-Aqsa Mosque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rol over natural resources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 utilization of qualified people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ck of public confidence towards the PA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rusalem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ability to control the situation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llaborators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tional Unity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structure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rders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bin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 go to Israel for their decisions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separation of power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ufficient Jurisdiction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tred of Islamic nation of the authority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fat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nsfer of authority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ppression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ck of weapons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rael's non compliance with Oslo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tical problems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icidal attacks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rmalization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 problems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1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38.</w:t>
      </w:r>
      <w:r>
        <w:rPr/>
        <w:t xml:space="preserve"> What are the most important issues you would like to know about the agreement with Israel? </w:t>
        <w:br/>
        <w:t xml:space="preserve">  </w:t>
      </w:r>
    </w:p>
    <w:tbl>
      <w:tblPr>
        <w:tblW w:w="373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622"/>
      </w:tblGrid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nal status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8%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undaries of Palestine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9%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mitations on the PA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%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raeli commitments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%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ess in the PA's jurisdiction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%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rusalem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6%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ugees and detainees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%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hy the PA approved the agreement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%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articles of the agreement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%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here are my rights?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0%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llaborators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 it a real peace?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%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ttlements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%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Palestinian Issue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%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deployment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%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economic situation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%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ter, Zoning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%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5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39. I will read to you some statements. Please tell me whether they are very important, somewhat important, or not at all important to you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ot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 xml:space="preserve">  </w:t>
      </w:r>
    </w:p>
    <w:tbl>
      <w:tblPr>
        <w:tblW w:w="723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1379"/>
        <w:gridCol w:w="1812"/>
        <w:gridCol w:w="1279"/>
        <w:gridCol w:w="1061"/>
      </w:tblGrid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y Important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mewhat important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Important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 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w and order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.7%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%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%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ections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.6%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6%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%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ttlements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7%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%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2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4%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rusalem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.9%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%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%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mocracy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.7%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5%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%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dicalism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.3%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9%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5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%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onomic situation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.4%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%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%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ime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8%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1%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2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9%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tio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.4%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%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%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using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.6%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%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est Ban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 xml:space="preserve">  </w:t>
      </w:r>
    </w:p>
    <w:tbl>
      <w:tblPr>
        <w:tblW w:w="723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1379"/>
        <w:gridCol w:w="1812"/>
        <w:gridCol w:w="1279"/>
        <w:gridCol w:w="1061"/>
      </w:tblGrid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y Important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mewhat important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Important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 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w and order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1%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%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%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ections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.5%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9%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%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ttlements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1%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%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4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%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rusalem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.2%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%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%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mocracy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4%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8%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%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dicalism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.0%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9%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.8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%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onomic situation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.0%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%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%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ime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4%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1%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4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%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tio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.4%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%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%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using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.4%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7%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aza Stri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 xml:space="preserve">  </w:t>
      </w:r>
    </w:p>
    <w:tbl>
      <w:tblPr>
        <w:tblW w:w="723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1379"/>
        <w:gridCol w:w="1812"/>
        <w:gridCol w:w="1279"/>
        <w:gridCol w:w="1061"/>
      </w:tblGrid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y Important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mewhat important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Important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 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w and order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.3%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%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%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ections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.1%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%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%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ttlements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.9%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%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%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rusalem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.9%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%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mocracy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.6%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%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8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%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dicalism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.0%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%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.3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7%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onomic situation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.1%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%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%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ime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.9%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%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3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8%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tio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.9%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%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%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using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8%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%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40.</w:t>
      </w:r>
      <w:r>
        <w:rPr/>
        <w:t xml:space="preserve"> Which are the four political or religious organizations you trust most? </w:t>
        <w:br/>
        <w:t xml:space="preserve">  </w:t>
      </w:r>
    </w:p>
    <w:tbl>
      <w:tblPr>
        <w:tblW w:w="53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1285"/>
        <w:gridCol w:w="1550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irst Problem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otal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ond Problem 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teh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7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8%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mas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%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FLP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6%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FLP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%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lamic Jihad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8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9%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PP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%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DA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%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lamic movements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4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%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not trust anyone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2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4%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position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lamic religion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%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lestinian National Authority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%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O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%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s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%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9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0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41.</w:t>
      </w:r>
      <w:r>
        <w:rPr/>
        <w:t xml:space="preserve"> If elections were held soon, would you vote? </w:t>
        <w:br/>
        <w:t xml:space="preserve">  </w:t>
      </w:r>
    </w:p>
    <w:tbl>
      <w:tblPr>
        <w:tblW w:w="54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4"/>
        <w:gridCol w:w="607"/>
        <w:gridCol w:w="1024"/>
        <w:gridCol w:w="1005"/>
      </w:tblGrid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.4%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1%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pends on the political situation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7%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42.</w:t>
      </w:r>
      <w:r>
        <w:rPr/>
        <w:t xml:space="preserve"> How would you describe your financial situation? </w:t>
        <w:br/>
        <w:t xml:space="preserve">  </w:t>
      </w:r>
    </w:p>
    <w:tbl>
      <w:tblPr>
        <w:tblW w:w="38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607"/>
        <w:gridCol w:w="1024"/>
        <w:gridCol w:w="1005"/>
      </w:tblGrid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cellen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%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y good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8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%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od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4%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ir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7%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fficul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4%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y difficult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2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1%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serabl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2%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43.</w:t>
      </w:r>
      <w:r>
        <w:rPr/>
        <w:t xml:space="preserve"> Education: </w:t>
        <w:br/>
        <w:t xml:space="preserve">  </w:t>
      </w:r>
    </w:p>
    <w:tbl>
      <w:tblPr>
        <w:tblW w:w="486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7"/>
        <w:gridCol w:w="607"/>
        <w:gridCol w:w="1024"/>
        <w:gridCol w:w="1005"/>
      </w:tblGrid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schooling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%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%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e year of schooling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%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%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wo Years of schooling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%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ree years of schooling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%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%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ur years of schooling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%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ve years of schooling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%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x years of schooling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0%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ven years of schooling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%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ight years of schooling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0%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ne Years of schooling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%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n years of schooling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0%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even years of schooling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6%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welve years of schooling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.8%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44.</w:t>
      </w:r>
      <w:r>
        <w:rPr/>
        <w:t xml:space="preserve"> University/College: </w:t>
        <w:br/>
        <w:t xml:space="preserve">  </w:t>
      </w:r>
    </w:p>
    <w:tbl>
      <w:tblPr>
        <w:tblW w:w="45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5"/>
        <w:gridCol w:w="657"/>
        <w:gridCol w:w="1024"/>
        <w:gridCol w:w="1005"/>
      </w:tblGrid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college education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7%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0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9%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e year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9%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0%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wo year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2%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9%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ree year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%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8%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ur year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6%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ve year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%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x year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%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ven year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%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ight year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%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45.</w:t>
      </w:r>
      <w:r>
        <w:rPr/>
        <w:t xml:space="preserve"> Age (Average): </w:t>
        <w:br/>
        <w:t xml:space="preserve">  </w:t>
      </w:r>
    </w:p>
    <w:tbl>
      <w:tblPr>
        <w:tblW w:w="270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024"/>
        <w:gridCol w:w="1005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5%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46.</w:t>
      </w:r>
      <w:r>
        <w:rPr/>
        <w:t xml:space="preserve"> Social status </w:t>
        <w:br/>
        <w:t xml:space="preserve">  </w:t>
      </w:r>
    </w:p>
    <w:tbl>
      <w:tblPr>
        <w:tblW w:w="369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607"/>
        <w:gridCol w:w="1024"/>
        <w:gridCol w:w="1005"/>
      </w:tblGrid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gl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2%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ried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.7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9%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vorced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%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dow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%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47.</w:t>
      </w:r>
      <w:r>
        <w:rPr/>
        <w:t xml:space="preserve"> Profession </w:t>
        <w:br/>
        <w:t xml:space="preserve">  </w:t>
      </w:r>
    </w:p>
    <w:tbl>
      <w:tblPr>
        <w:tblW w:w="461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3"/>
        <w:gridCol w:w="657"/>
        <w:gridCol w:w="1024"/>
        <w:gridCol w:w="1005"/>
      </w:tblGrid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rker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6%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6%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rk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5%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2%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usewive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0%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.9%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employed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2%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%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essional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8%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killed worker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%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dent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2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1%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sinessmen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%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tired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%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rmer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%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rgy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%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cemen/soldier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%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ernment employee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%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 professional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%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answer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48.</w:t>
      </w:r>
      <w:r>
        <w:rPr/>
        <w:t xml:space="preserve"> Religion </w:t>
        <w:br/>
        <w:t xml:space="preserve">  </w:t>
      </w:r>
    </w:p>
    <w:tbl>
      <w:tblPr>
        <w:tblW w:w="369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607"/>
        <w:gridCol w:w="1024"/>
        <w:gridCol w:w="1005"/>
      </w:tblGrid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slim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.6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.5%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istian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%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49.</w:t>
      </w:r>
      <w:r>
        <w:rPr/>
        <w:t xml:space="preserve"> Gender </w:t>
        <w:br/>
        <w:t xml:space="preserve">  </w:t>
      </w:r>
    </w:p>
    <w:tbl>
      <w:tblPr>
        <w:tblW w:w="369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607"/>
        <w:gridCol w:w="1024"/>
        <w:gridCol w:w="1005"/>
      </w:tblGrid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Bank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a Strip 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mal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4%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.3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.3%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opinion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%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0338D"/>
      <w:u w:val="single"/>
    </w:rPr>
  </w:style>
  <w:style w:type="character" w:styleId="VisitedInternetLink">
    <w:name w:val="FollowedHyperlink"/>
    <w:basedOn w:val="DefaultParagraphFont"/>
    <w:rPr>
      <w:color w:val="20338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57:00Z</dcterms:created>
  <dc:creator>may</dc:creator>
  <dc:description/>
  <cp:keywords/>
  <dc:language>en-US</dc:language>
  <cp:lastModifiedBy>Lubna</cp:lastModifiedBy>
  <dcterms:modified xsi:type="dcterms:W3CDTF">2009-12-16T11:40:00Z</dcterms:modified>
  <cp:revision>21</cp:revision>
  <dc:subject/>
  <dc:title>   JMCC Public Opinion Poll No</dc:title>
</cp:coreProperties>
</file>