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ز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تخا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MBC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يدري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ب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يفتنج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78"/>
        <w:gridCol w:w="1340"/>
        <w:gridCol w:w="4240"/>
      </w:tblGrid>
      <w:tr>
        <w:trPr/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6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ض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ى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طل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JMCC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دري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بر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تيفتن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riedrich Ebert Stiftung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مان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ذ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د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قم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ا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حصاء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6.4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لم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يح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5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هو مدى اهتمامك بالقضايا والاحداث السياسية بشكل عام ؟ هل تقول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 انك مهتم جدا مهتم نوعا ما او انك لست مهتما باي شكل من الاشكال في السياسة بشكل عام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ت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هو مدى تفاؤلك بالمستقبل بشكل عام ؟هل تقول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 انك متفائل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 جدا متفائل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ة لست متفائل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؟ هل ان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م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دايمقراط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ديمقراط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ديمقراط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 w:before="0" w:after="200"/>
        <w:ind w:left="-1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-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مقراطية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خابا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د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ق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و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مي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ب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يا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او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ه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لا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43" w:right="0" w:firstLine="143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-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بعض يعتقد ان الديمقراطية في حكم الشعب عن طريق الانتخابات الحرة ينتج عنها حكومة تحترم القانون والدستور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وافق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43" w:right="0" w:firstLine="143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-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إذا كانت إجابتك لا أؤمن بالديمقراطية فماذا تعتبر نفسك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ؤ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شي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ب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عتقا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د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ز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ز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بير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رأ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دا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كستا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شي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زي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ا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عتقد ان الحكومة لها الحق ان تتدخل معظم الوقت او احيانا او يجب ان لا تتدخل مطلقا في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يا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يا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يا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ز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يا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يا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يا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-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أ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قت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يانا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دية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ر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ل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-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أ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اب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قت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يانا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رضة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تاخ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ج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-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خ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ل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وافق او تعارض الجمل التالية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4"/>
        <w:gridCol w:w="1418"/>
        <w:gridCol w:w="1809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غ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غ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را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را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ظ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ف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ك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اك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8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4"/>
        <w:gridCol w:w="1418"/>
        <w:gridCol w:w="1809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غ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غ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را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را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ظ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ف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ك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اك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4"/>
        <w:gridCol w:w="1418"/>
        <w:gridCol w:w="1809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غ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غ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و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را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را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ظ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ف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لاح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ك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اك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8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8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 رأيك في مبدأ حكم الأكثرية؟ هل هو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رأيك في مبدأ حق االأقلية؟ هل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رأيك في حق المعارضة؟ هل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رأيك في صلاحيات الرئيس؟ هل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سك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قا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حا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ه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ر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-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اض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عتقا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ف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ل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14</w:t>
      </w:r>
      <w:r>
        <w:rPr>
          <w:rtl w:val="true"/>
        </w:rPr>
        <w:t xml:space="preserve">-  </w:t>
      </w:r>
      <w:r>
        <w:rPr>
          <w:rtl w:val="true"/>
        </w:rPr>
        <w:t>من من التالية يجب ان يعين القضاه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تخ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ن من التالية يجب ان يحاسب الرئيس</w:t>
      </w:r>
      <w:r>
        <w:rPr>
          <w:rtl w:val="true"/>
        </w:rPr>
        <w:t xml:space="preserve">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ث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ذا بخصوص مجلس الوزاراء من باعتقادك يجب أن يحاسبه من التاليه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/>
                <w:sz w:val="22"/>
                <w:szCs w:val="22"/>
              </w:rPr>
            </w:pP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المحاكم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والقا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cript MT Bold" w:hAnsi="Script MT Bold" w:cs="Simplified Arabic"/>
                <w:sz w:val="22"/>
                <w:szCs w:val="22"/>
              </w:rPr>
            </w:pP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البرل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الاشخاص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واحده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cript MT Bold" w:hAnsi="Script MT Bold"/>
                <w:sz w:val="22"/>
                <w:szCs w:val="22"/>
                <w:rtl w:val="true"/>
              </w:rPr>
              <w:t>/</w:t>
            </w: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 w:ascii="Script MT Bold" w:hAnsi="Script MT Bold"/>
                <w:sz w:val="22"/>
                <w:szCs w:val="22"/>
                <w:rtl w:val="true"/>
              </w:rPr>
              <w:t>/</w:t>
            </w: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sz w:val="22"/>
                <w:sz w:val="22"/>
                <w:szCs w:val="22"/>
                <w:rtl w:val="true"/>
              </w:rPr>
              <w:t>الاجابة</w:t>
            </w:r>
            <w:r>
              <w:rPr>
                <w:rFonts w:ascii="Script MT Bold" w:hAnsi="Script MT Bold" w:eastAsia="Script MT Bold" w:cs="Script MT Bol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 هو اهمية دور كل من الاشياء التالية في دعم الحكم الديمقراطي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69"/>
        <w:gridCol w:w="1843"/>
        <w:gridCol w:w="1541"/>
        <w:gridCol w:w="1969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ست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زي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و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69"/>
        <w:gridCol w:w="1843"/>
        <w:gridCol w:w="1541"/>
        <w:gridCol w:w="1969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ست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زي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و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69"/>
        <w:gridCol w:w="1843"/>
        <w:gridCol w:w="1541"/>
        <w:gridCol w:w="1969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و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ست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زي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و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كث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هي اهمية المنظمات غير الحكومية مثل نقابات العمال، منظمات المرأة، مراكز الابحاث ،منظمات حقوق الانسان، المنظمات الطبية </w:t>
      </w:r>
      <w:r>
        <w:rPr>
          <w:rFonts w:cs="Simplified Arabic"/>
          <w:b/>
          <w:bCs/>
          <w:sz w:val="22"/>
          <w:szCs w:val="22"/>
          <w:rtl w:val="true"/>
        </w:rPr>
        <w:t>.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 في خدمة المجتمع الديمقراطي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19"/>
        <w:gridCol w:w="1877"/>
        <w:gridCol w:w="1962"/>
        <w:gridCol w:w="1962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9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ثل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19"/>
        <w:gridCol w:w="1877"/>
        <w:gridCol w:w="1962"/>
        <w:gridCol w:w="1962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8.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ثل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19"/>
        <w:gridCol w:w="1877"/>
        <w:gridCol w:w="1962"/>
        <w:gridCol w:w="1962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0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ثل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عتقا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تب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ته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ه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وق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د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ا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رائ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ت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ا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د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Simplified Arabic"/>
      <w:b/>
      <w:b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6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6:58:00Z</dcterms:modified>
  <cp:revision>42</cp:revision>
  <dc:subject/>
  <dc:title>مركز القدس للإعلام والاتصال JMCC</dc:title>
</cp:coreProperties>
</file>