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80"/>
        <w:gridCol w:w="3312"/>
        <w:gridCol w:w="72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2842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Box:  25047 – Jerusalem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Tel. 02-</w:t>
            </w:r>
            <w:r>
              <w:rPr>
                <w:b/>
                <w:bCs/>
              </w:rPr>
              <w:t>2976555</w:t>
            </w:r>
            <w:r>
              <w:rPr>
                <w:b/>
                <w:bCs/>
              </w:rPr>
              <w:t xml:space="preserve"> Fax: 02-</w:t>
            </w:r>
            <w:r>
              <w:rPr>
                <w:b/>
                <w:bCs/>
              </w:rPr>
              <w:t>29765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   </w:t>
            </w:r>
            <w:hyperlink r:id="rId3">
              <w:r>
                <w:rPr>
                  <w:rStyle w:val="InternetLink"/>
                  <w:b/>
                  <w:bCs/>
                </w:rPr>
                <w:t>poll@jmcc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site: </w:t>
            </w:r>
            <w:hyperlink r:id="rId4">
              <w:r>
                <w:rPr>
                  <w:rStyle w:val="InternetLink"/>
                  <w:b/>
                  <w:bCs/>
                </w:rPr>
                <w:t>www.jmcc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8380" cy="5721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usalem Office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: +972-2-532 83 98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: +972-2-581 96 65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</w:rPr>
                <w:t>info@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Web: </w:t>
            </w:r>
            <w:hyperlink r:id="rId7">
              <w:r>
                <w:rPr>
                  <w:rStyle w:val="InternetLink"/>
                  <w:b/>
                  <w:bCs/>
                </w:rPr>
                <w:t>www.fespal.or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bottom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تمع الفلسطيني متدين لكنه غير محاف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د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4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ظ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صب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ط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6</w:t>
      </w:r>
      <w:r>
        <w:rPr>
          <w:rFonts w:cs="Simplified Arabic"/>
          <w:sz w:val="26"/>
          <w:szCs w:val="26"/>
          <w:rtl w:val="true"/>
        </w:rPr>
        <w:t xml:space="preserve"> % </w:t>
      </w:r>
      <w:r>
        <w:rPr>
          <w:rFonts w:cs="Simplified Arabic"/>
          <w:sz w:val="26"/>
          <w:sz w:val="26"/>
          <w:szCs w:val="26"/>
          <w:rtl w:val="true"/>
        </w:rPr>
        <w:t>إي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تد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آل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ح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نور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عت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سا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ع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نب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بر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ط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في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ون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 xml:space="preserve">نسبة الخطأ كانت 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rtl w:val="true"/>
        </w:rPr>
        <w:t xml:space="preserve">النسبة المؤكدة تصل إلى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1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6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0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3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48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1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6.9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.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332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4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7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3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.3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.2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exact" w:line="200"/>
        <w:ind w:left="567" w:right="0" w:hanging="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319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0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ور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ث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ارس؟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319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بتدائ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9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ؤ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ار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7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دن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ظي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فو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فض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زل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319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ف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دن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9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تك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9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8.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رف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م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ظ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1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6.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لي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م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ص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ظ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16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ظ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ي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0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1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ظ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غير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واظ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طل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رة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>
          <w:trHeight w:val="370" w:hRule="atLeast"/>
        </w:trPr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16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3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8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0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5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و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سطي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أي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ن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ض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؟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ن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.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ن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إثني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ع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3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رف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9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تؤيد تعدد الزوجات؟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4.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8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ر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شكل عام، ما هي المحطة التلفزيونية التي تشاهدها أكثر؟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4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4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MBC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6</w:t>
            </w:r>
          </w:p>
        </w:tc>
      </w:tr>
      <w:tr>
        <w:trPr>
          <w:trHeight w:val="43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فلسط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ز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أقص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بو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ظ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ن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روتان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سي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مج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وتا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انورام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درا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</w:tr>
      <w:tr>
        <w:trPr>
          <w:trHeight w:val="4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MBC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  <w:tr>
        <w:trPr>
          <w:trHeight w:val="4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سور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إقرأ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lang w:bidi="ar-JO"/>
              </w:rPr>
              <w:t>MBC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غ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ع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3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هو المسلسل الذي تابعته أكثر خلال شهر رمضان؟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0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7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بي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قص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سيدن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يوسف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ا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زمن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الع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صبا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غيره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1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أع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5.3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exact" w:line="240"/>
        <w:ind w:left="720" w:right="0" w:hanging="36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ط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تف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شاهدت برنامج وطن على وتر؟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0.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7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ا هو رأيك بالبرنامج؟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9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5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4.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5.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سي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1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98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ؤ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اب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ؤ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ل زرت القدس في حياتك؟ </w:t>
      </w:r>
    </w:p>
    <w:tbl>
      <w:tblPr>
        <w:bidiVisual w:val="true"/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620"/>
        <w:gridCol w:w="1620"/>
        <w:gridCol w:w="1319"/>
      </w:tblGrid>
      <w:tr>
        <w:trPr/>
        <w:tc>
          <w:tcPr>
            <w:tcW w:w="50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غربي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زة</w:t>
            </w:r>
          </w:p>
        </w:tc>
      </w:tr>
      <w:tr>
        <w:trPr/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4.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.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نعم</w:t>
            </w: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مرات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عديدة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6.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JO"/>
              </w:rPr>
              <w:t>جواب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424" w:gutter="0" w:header="709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ascii="Cambria" w:hAnsi="Cambria" w:cs="Cambria"/>
        <w:sz w:val="22"/>
        <w:sz w:val="22"/>
        <w:szCs w:val="22"/>
        <w:rtl w:val="true"/>
      </w:rPr>
      <w:t>إستطلاع للرأي العام حول تقرير غولدستون والإنتخابات القادمة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  <w:rtl w:val="true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left" w:pos="1388" w:leader="none"/>
        <w:tab w:val="center" w:pos="4320" w:leader="none"/>
        <w:tab w:val="right" w:pos="8640" w:leader="none"/>
      </w:tabs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cs="Arabic Transparent"/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Traditional Arabic"/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cc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fespal.org" TargetMode="External"/><Relationship Id="rId7" Type="http://schemas.openxmlformats.org/officeDocument/2006/relationships/hyperlink" Target="http://www.fespal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0:00Z</dcterms:created>
  <dc:creator>rula</dc:creator>
  <dc:description/>
  <cp:keywords/>
  <dc:language>en-US</dc:language>
  <cp:lastModifiedBy>may</cp:lastModifiedBy>
  <cp:lastPrinted>2009-10-14T12:36:00Z</cp:lastPrinted>
  <dcterms:modified xsi:type="dcterms:W3CDTF">2009-12-16T07:34:00Z</dcterms:modified>
  <cp:revision>10</cp:revision>
  <dc:subject/>
  <dc:title>مركز القدس للإعلام والاتصال JM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