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60"/>
        <w:gridCol w:w="3528"/>
        <w:gridCol w:w="63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453515" cy="74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cs="Simplified Arabic"/>
                <w:sz w:val="22"/>
                <w:szCs w:val="22"/>
              </w:rPr>
              <w:t>2504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Cs w:val="22"/>
              </w:rPr>
              <w:t>29765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976557</w:t>
            </w:r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كترون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  <w:rFonts w:cs="Simplified Arabic"/>
                  <w:sz w:val="22"/>
                  <w:szCs w:val="22"/>
                </w:rPr>
                <w:t>poll@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لترون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Simplified Arabic"/>
                  <w:sz w:val="22"/>
                  <w:szCs w:val="22"/>
                </w:rPr>
                <w:t>www.jmcc.org</w:t>
              </w:r>
            </w:hyperlink>
          </w:p>
          <w:p>
            <w:pPr>
              <w:pStyle w:val="Normal"/>
              <w:bidi w:val="1"/>
              <w:ind w:left="252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JO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/>
          </w:tcPr>
          <w:p>
            <w:pPr>
              <w:pStyle w:val="Heading4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تطلاع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  <w:t>60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لو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06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lang w:bidi="ar-JO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طلاع حول آراء الفلسطينيين بعد مرور ستة أشهر على تشكيل الحكومة الفلسطينية العاشرة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bottom w:val="doub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في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 مرور ستة أشهر على تشكيل الحكومة الحالية،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غالبية  تؤيد تشكيل حكومة وحدة وطنية كسبيل لحل الأزمة الراهنة، شعبية فتح وحماس ما زالت متقاربة والجمهور يفقد الثقة بالقيادات السياس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ظ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ع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إع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اتص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اق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19</w:t>
      </w:r>
      <w:r>
        <w:rPr>
          <w:rFonts w:cs="Simplified Arabic" w:ascii="Arial" w:hAnsi="Arial"/>
          <w:sz w:val="24"/>
          <w:szCs w:val="24"/>
          <w:rtl w:val="true"/>
        </w:rPr>
        <w:t>-</w:t>
      </w:r>
      <w:r>
        <w:rPr>
          <w:rFonts w:cs="Simplified Arabic" w:ascii="Arial" w:hAnsi="Arial"/>
          <w:sz w:val="24"/>
          <w:szCs w:val="24"/>
        </w:rPr>
        <w:t>22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يلول</w:t>
      </w:r>
      <w:r>
        <w:rPr>
          <w:rFonts w:cs="Simplified Arabic" w:ascii="Arial" w:hAnsi="Arial"/>
          <w:sz w:val="24"/>
          <w:szCs w:val="24"/>
          <w:rtl w:val="true"/>
        </w:rPr>
        <w:t>)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ال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راؤ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55.9</w:t>
      </w:r>
      <w:r>
        <w:rPr>
          <w:rFonts w:cs="Simplified Arabic" w:ascii="Arial" w:hAnsi="Arial"/>
          <w:sz w:val="24"/>
          <w:szCs w:val="24"/>
          <w:rtl w:val="true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ؤيد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ك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كو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ض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ص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وسي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خر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ز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اهن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أ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5.2</w:t>
      </w:r>
      <w:r>
        <w:rPr>
          <w:rFonts w:cs="Simplified Arabic" w:ascii="Arial" w:hAnsi="Arial"/>
          <w:sz w:val="24"/>
          <w:szCs w:val="24"/>
          <w:rtl w:val="true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ك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ج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تخ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شريع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رئ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بك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13.5</w:t>
      </w:r>
      <w:r>
        <w:rPr>
          <w:rFonts w:cs="Simplified Arabic" w:ascii="Arial" w:hAnsi="Arial"/>
          <w:sz w:val="24"/>
          <w:szCs w:val="24"/>
          <w:rtl w:val="true"/>
        </w:rPr>
        <w:t xml:space="preserve">% )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ط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خي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ن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خر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زمة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الاست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ي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120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خص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cs="Simplified Arabic" w:ascii="Arial" w:hAnsi="Arial"/>
          <w:sz w:val="24"/>
          <w:szCs w:val="24"/>
        </w:rPr>
        <w:t>76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ضف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</w:rPr>
        <w:t>440</w:t>
      </w:r>
      <w:r>
        <w:rPr>
          <w:rFonts w:cs="Simplified Arabic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"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شعب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بر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نظيم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حم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ز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قا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ص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يختار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تخا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يو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32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يصوت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30.5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يعط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صو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ت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لإصلاح،بي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ش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21.9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شارك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انتخابات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 w:val="24"/>
          <w:szCs w:val="24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م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ق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لشخ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يا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باي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أ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البي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28.3</w:t>
      </w:r>
      <w:r>
        <w:rPr>
          <w:rFonts w:cs="Simplified Arabic" w:ascii="Arial" w:hAnsi="Arial"/>
          <w:sz w:val="24"/>
          <w:szCs w:val="24"/>
          <w:rtl w:val="true"/>
        </w:rPr>
        <w:t xml:space="preserve"> % )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ال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ث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أح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ز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شخصي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ار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اح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س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تفاوت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صدر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وز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ل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سماع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18.9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حم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14.5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ت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عت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برغوث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4.5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ل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ئي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كت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ياس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حرك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م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خال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ش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>(</w:t>
      </w:r>
      <w:r>
        <w:rPr>
          <w:rFonts w:cs="Simplified Arabic" w:ascii="Arial" w:hAnsi="Arial"/>
          <w:sz w:val="24"/>
          <w:szCs w:val="24"/>
        </w:rPr>
        <w:t>3.3</w:t>
      </w:r>
      <w:r>
        <w:rPr>
          <w:rFonts w:cs="Simplified Arabic" w:ascii="Arial" w:hAnsi="Arial"/>
          <w:sz w:val="24"/>
          <w:szCs w:val="24"/>
          <w:rtl w:val="true"/>
        </w:rPr>
        <w:t xml:space="preserve"> % ) .</w:t>
      </w:r>
    </w:p>
    <w:p>
      <w:pPr>
        <w:pStyle w:val="Normal"/>
        <w:bidi w:val="1"/>
        <w:ind w:left="360" w:right="0" w:hanging="0"/>
        <w:jc w:val="both"/>
        <w:rPr>
          <w:rFonts w:ascii="Arial" w:hAnsi="Arial" w:cs="Simplified Arabic"/>
          <w:sz w:val="24"/>
          <w:szCs w:val="24"/>
        </w:rPr>
      </w:pPr>
      <w:r>
        <w:rPr>
          <w:rFonts w:cs="Simplified Arabic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ascii="Arial" w:hAnsi="Arial" w:cs="Simplified Arabic"/>
          <w:sz w:val="24"/>
          <w:sz w:val="24"/>
          <w:szCs w:val="24"/>
          <w:rtl w:val="true"/>
        </w:rPr>
        <w:t>ول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ستعر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آ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ش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د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كو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حا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راجع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لحوظ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قي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د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ر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استطل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جر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قد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ثلا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شه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نخفض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قيمو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الج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  <w:lang w:bidi="ar-JO"/>
        </w:rPr>
        <w:t>27.5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(</w:t>
      </w:r>
      <w:r>
        <w:rPr>
          <w:rFonts w:cs="Simplified Arabic" w:ascii="Arial" w:hAnsi="Arial"/>
          <w:sz w:val="24"/>
          <w:szCs w:val="24"/>
          <w:lang w:bidi="ar-JO"/>
        </w:rPr>
        <w:t>21.8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lang w:bidi="ar-JO"/>
        </w:rPr>
        <w:t>2006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ذات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نخفض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تشريع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</w:rPr>
        <w:t>32.2</w:t>
      </w:r>
      <w:r>
        <w:rPr>
          <w:rFonts w:cs="Simplified Arabic" w:ascii="Arial" w:hAnsi="Arial"/>
          <w:sz w:val="24"/>
          <w:szCs w:val="24"/>
          <w:rtl w:val="true"/>
        </w:rPr>
        <w:t xml:space="preserve"> 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24</w:t>
      </w:r>
      <w:r>
        <w:rPr>
          <w:rFonts w:cs="Simplified Arabic" w:ascii="Arial" w:hAnsi="Arial"/>
          <w:sz w:val="24"/>
          <w:szCs w:val="24"/>
          <w:rtl w:val="true"/>
        </w:rPr>
        <w:t>% )</w:t>
      </w:r>
      <w:r>
        <w:rPr>
          <w:rFonts w:ascii="Arial" w:hAnsi="Arial" w:cs="Simplified Arabic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دن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ستو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أجهز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أمن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موماً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  <w:lang w:bidi="ar-JO"/>
        </w:rPr>
        <w:t>23.1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  <w:lang w:bidi="ar-JO"/>
        </w:rPr>
        <w:t>16.8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.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تأت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آراء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ستم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إضر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حكومي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نقطا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رواتب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عن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سؤ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جمه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رأي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ضراب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غالب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ستعطلي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  <w:lang w:bidi="ar-JO"/>
        </w:rPr>
        <w:t>63.6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تعاطف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ضرا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  <w:lang w:bidi="ar-JO"/>
        </w:rPr>
        <w:t>15.1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تعاطفين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cs="Simplified Arabic" w:ascii="Arial" w:hAnsi="Arial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Simplified Arabic"/>
          <w:sz w:val="24"/>
          <w:szCs w:val="24"/>
          <w:lang w:bidi="ar-JO"/>
        </w:rPr>
      </w:pP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او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قد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لإعل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الاتصا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معرف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جمه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بخصو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حر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إسرائيلي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أخير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لبن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تجرب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حز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مقاومة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وبهذ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الخصوص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JO"/>
        </w:rPr>
        <w:t>يعتق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  <w:lang w:bidi="ar-JO"/>
        </w:rPr>
        <w:t xml:space="preserve">( </w:t>
      </w:r>
      <w:r>
        <w:rPr>
          <w:rFonts w:cs="Simplified Arabic" w:ascii="Arial" w:hAnsi="Arial"/>
          <w:sz w:val="24"/>
          <w:szCs w:val="24"/>
        </w:rPr>
        <w:t>76.3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ز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ت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بن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فق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2.3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  <w:lang w:bidi="ar-LB"/>
        </w:rPr>
        <w:t>قالو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  <w:lang w:bidi="ar-LB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إسرائ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ه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تصر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أ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18.8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طرف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يحق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نتصا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اسماً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ي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ستطلع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استنساخ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جر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ز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مقاو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لع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اخ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أراض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اف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59.3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قاب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31.7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كا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عارض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ورد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سؤ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ح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ر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جمه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ن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ق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دول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مناط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سلط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الفلسطي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غر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جنو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لبن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بر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34.7</w:t>
      </w:r>
      <w:r>
        <w:rPr>
          <w:rFonts w:cs="Simplified Arabic" w:ascii="Arial" w:hAnsi="Arial"/>
          <w:sz w:val="24"/>
          <w:szCs w:val="24"/>
          <w:rtl w:val="true"/>
        </w:rPr>
        <w:t xml:space="preserve">% )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تأيي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بين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implified Arabic"/>
          <w:sz w:val="24"/>
          <w:sz w:val="24"/>
          <w:szCs w:val="24"/>
          <w:rtl w:val="true"/>
        </w:rPr>
        <w:t>عارض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Simplified Arabic" w:ascii="Arial" w:hAnsi="Arial"/>
          <w:sz w:val="24"/>
          <w:szCs w:val="24"/>
          <w:rtl w:val="true"/>
        </w:rPr>
        <w:t xml:space="preserve">( </w:t>
      </w:r>
      <w:r>
        <w:rPr>
          <w:rFonts w:cs="Simplified Arabic" w:ascii="Arial" w:hAnsi="Arial"/>
          <w:sz w:val="24"/>
          <w:szCs w:val="24"/>
        </w:rPr>
        <w:t>60.5</w:t>
      </w:r>
      <w:r>
        <w:rPr>
          <w:rFonts w:cs="Simplified Arabic" w:ascii="Arial" w:hAnsi="Arial"/>
          <w:sz w:val="24"/>
          <w:szCs w:val="24"/>
          <w:rtl w:val="true"/>
        </w:rPr>
        <w:t>%</w:t>
      </w:r>
      <w:r>
        <w:rPr>
          <w:rFonts w:cs="Simplified Arabic" w:ascii="Arial" w:hAnsi="Arial"/>
          <w:sz w:val="24"/>
          <w:szCs w:val="24"/>
          <w:rtl w:val="true"/>
        </w:rPr>
        <w:t xml:space="preserve"> )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ول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حكوم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حد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وطن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ه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ل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للأزم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ind w:left="818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رأ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ه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5.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ي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فض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خرو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ز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مث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طني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خرج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ري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ئ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ك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3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نوقراط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818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ind w:left="818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ظ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ط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3.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ضر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وض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ظف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ع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لقي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واتب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جاو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عاطف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5.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8" w:leader="none"/>
        </w:tabs>
        <w:bidi w:val="1"/>
        <w:ind w:left="818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8" w:leader="none"/>
        </w:tabs>
        <w:bidi w:val="1"/>
        <w:ind w:left="818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قس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ه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ظ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ط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ضل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ضٌل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9.4</w:t>
      </w:r>
      <w:r>
        <w:rPr>
          <w:rFonts w:cs="Simplified Arabic"/>
          <w:sz w:val="24"/>
          <w:szCs w:val="24"/>
          <w:rtl w:val="true"/>
          <w:lang w:bidi="ar-JO"/>
        </w:rPr>
        <w:t xml:space="preserve"> 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حد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ط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ئاس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1.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818" w:right="0" w:hanging="54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اني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راجع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قي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داء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كوم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مرو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ست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أشه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عل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ى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شكيلها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36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ئ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وان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ساس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لية</w:t>
      </w:r>
      <w:r>
        <w:rPr>
          <w:rFonts w:cs="Simplified Arabic"/>
          <w:sz w:val="24"/>
          <w:szCs w:val="24"/>
          <w:rtl w:val="true"/>
          <w:lang w:bidi="ar-JO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7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1.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خف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3.9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.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ل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انخفض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ل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0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3.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ها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ح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ج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.0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4.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جه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وماً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ض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3.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6.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نف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طب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درج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فاوت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ا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ؤ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تماع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اخ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رخيص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ص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حوظ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ذاع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تلفزي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ابع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سلط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ّ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7.1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إذاع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5.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7.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تلفزيون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firstLine="72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الث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ثب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نسب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درج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ثق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شخصي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تنظيمات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سياسي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دين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exact" w:line="240"/>
        <w:ind w:left="1077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بالرغ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يي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اّ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ر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از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و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ظ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شخصي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ثير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آ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ش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ا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ل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ز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هو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ئم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بت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ه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تخب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غيي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إصلا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0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باً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تخب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ئ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راجع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3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زير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طلاع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ظ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ؤ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تو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كر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طلاع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ز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ظي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ث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تر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قس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ح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ق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0.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9.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ماس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bidi w:val="1"/>
        <w:spacing w:before="0" w:after="120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ياد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ظ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ثق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هور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لغ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زر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سماع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8.9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بالرئي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ب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از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4.5</w:t>
      </w:r>
      <w:r>
        <w:rPr>
          <w:rFonts w:cs="Simplified Arabic"/>
          <w:sz w:val="24"/>
          <w:szCs w:val="24"/>
          <w:rtl w:val="true"/>
          <w:lang w:bidi="ar-JO"/>
        </w:rPr>
        <w:t>%)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ل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و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رغوث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4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ث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ال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ع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.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سب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ثق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أح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ع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ليلاّ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7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.3</w:t>
      </w:r>
      <w:r>
        <w:rPr>
          <w:rFonts w:cs="Simplified Arabic"/>
          <w:sz w:val="24"/>
          <w:szCs w:val="24"/>
          <w:rtl w:val="true"/>
          <w:lang w:bidi="ar-JO"/>
        </w:rPr>
        <w:t>%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رابع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ستمرا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باي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رأ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ا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بين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غز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ضفة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يلف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با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تمرا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ا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ض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قضايا</w:t>
      </w:r>
      <w:r>
        <w:rPr>
          <w:rFonts w:cs="Simplified Arabic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ا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كث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</w:rPr>
        <w:t>62.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اهر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لت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اد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ت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ش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8.6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قول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ا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كي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ف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صلاح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ر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ام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ر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4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طلع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ي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قط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0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0.5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غرب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ر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جه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من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6.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19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و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داء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لي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س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ر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حكوم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وأخيرا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ك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م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فسه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ان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نظيم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أحزاب؛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لذ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نتخبو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ماس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خابات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وم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33.4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28.8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ظهر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باي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ضاَ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رج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عاط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إضر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ظ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كومة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اطف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إضراب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57.3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زة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ابل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67.2</w:t>
      </w:r>
      <w:r>
        <w:rPr>
          <w:rFonts w:cs="Simplified Arabic"/>
          <w:sz w:val="24"/>
          <w:szCs w:val="24"/>
          <w:rtl w:val="true"/>
          <w:lang w:bidi="ar-JO"/>
        </w:rPr>
        <w:t xml:space="preserve">%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خامساً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قييم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تغي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مواق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لتفكير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تجاه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قضاي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أساس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 w:val="22"/>
          <w:szCs w:val="22"/>
          <w:rtl w:val="true"/>
          <w:lang w:bidi="ar-JO"/>
        </w:rPr>
        <w:t>الارتفاع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درج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ش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وا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سياس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المي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ن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ظهر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خلا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تائج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جا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ع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سئل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خاص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بهذ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آمر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جمهو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تج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حو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شد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يث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نخفض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ر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صيغ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دولتين</w:t>
      </w:r>
      <w:r>
        <w:rPr>
          <w:rFonts w:cs="Simplified Arabic"/>
          <w:sz w:val="22"/>
          <w:szCs w:val="22"/>
          <w:rtl w:val="true"/>
          <w:lang w:bidi="ar-JO"/>
        </w:rPr>
        <w:t>-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لسط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إسرائيل</w:t>
      </w:r>
      <w:r>
        <w:rPr>
          <w:rFonts w:cs="Simplified Arabic"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ه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أمث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قض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فلسطين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52.4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زير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6.6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ل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لي</w:t>
      </w:r>
      <w:r>
        <w:rPr>
          <w:rFonts w:cs="Simplified Arabic"/>
          <w:sz w:val="22"/>
          <w:szCs w:val="22"/>
          <w:rtl w:val="true"/>
          <w:lang w:bidi="ar-JO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م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وق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تجاه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م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كري،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هنا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ثب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أيي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للعملي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عسك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هداف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سرائيل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3.1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وكذلك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ظهر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رتفاعاَ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قليلا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نسب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ذ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يؤيدو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تفجيرات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انتحارية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ضد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مدن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إسرائيليي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من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4.8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حزيران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إلى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Cs w:val="22"/>
          <w:rtl w:val="true"/>
          <w:lang w:bidi="ar-JO"/>
        </w:rPr>
        <w:t>(</w:t>
      </w:r>
      <w:r>
        <w:rPr>
          <w:rFonts w:cs="Simplified Arabic"/>
          <w:sz w:val="22"/>
          <w:szCs w:val="22"/>
          <w:lang w:bidi="ar-JO"/>
        </w:rPr>
        <w:t>48</w:t>
      </w:r>
      <w:r>
        <w:rPr>
          <w:rFonts w:cs="Simplified Arabic"/>
          <w:sz w:val="22"/>
          <w:szCs w:val="22"/>
          <w:rtl w:val="true"/>
          <w:lang w:bidi="ar-JO"/>
        </w:rPr>
        <w:t xml:space="preserve">%)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أيلول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JO"/>
        </w:rPr>
        <w:t>الحالي</w:t>
      </w:r>
      <w:r>
        <w:rPr>
          <w:rFonts w:cs="Simplified Arabic"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  <w:lang w:bidi="ar-JO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الآ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0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مار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ط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6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ن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ish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ل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ابل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ك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ري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و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ء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كا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ضف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الغربية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6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خي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جني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ن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ام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باب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اب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ا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اع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ثل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ريس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نابلس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ناب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بل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ر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واتا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س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وج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طة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طولكر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لقي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لكر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ع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ق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وس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خليل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حولٍ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فو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قوم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ي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حم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ح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يش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ا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ل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ير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يما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ز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لين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ريح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أريح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ر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با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ند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ف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ت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يسا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بر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4"/>
          <w:szCs w:val="24"/>
          <w:u w:val="single"/>
        </w:rPr>
      </w:pPr>
      <w:r>
        <w:rPr>
          <w:rFonts w:cs="Simplified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وفي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قطاع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u w:val="single"/>
          <w:rtl w:val="true"/>
        </w:rPr>
        <w:t>غزة</w:t>
      </w:r>
      <w:r>
        <w:rPr>
          <w:rFonts w:cs="Simplified Arabic"/>
          <w:b/>
          <w:bCs/>
          <w:sz w:val="24"/>
          <w:szCs w:val="24"/>
          <w:u w:val="single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م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ئ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ي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ب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جا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م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rFonts w:cs="Simplified Arabic"/>
          <w:sz w:val="24"/>
          <w:szCs w:val="24"/>
          <w:rtl w:val="true"/>
        </w:rPr>
        <w:t xml:space="preserve">. 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خا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يونس</w:t>
      </w:r>
      <w:r>
        <w:rPr>
          <w:rFonts w:cs="Simplified Arabic"/>
          <w:b/>
          <w:bCs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هي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غيرة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ف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غز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شمال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هيا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ي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بلح</w:t>
      </w:r>
      <w:r>
        <w:rPr>
          <w:rFonts w:cs="Simplified Arabic"/>
          <w:b/>
          <w:bCs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يرات،مخ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ج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4"/>
          <w:sz w:val="24"/>
          <w:szCs w:val="24"/>
          <w:rtl w:val="true"/>
        </w:rPr>
        <w:t>نسبة الخطأ كانت</w:t>
      </w:r>
      <w:r>
        <w:rPr>
          <w:rFonts w:cs="Simplified Arabic"/>
          <w:sz w:val="24"/>
          <w:szCs w:val="24"/>
          <w:rtl w:val="true"/>
        </w:rPr>
        <w:t>±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.</w:t>
      </w:r>
      <w:r>
        <w:rPr>
          <w:rFonts w:cs="Simplified Arabic"/>
          <w:sz w:val="24"/>
          <w:sz w:val="24"/>
          <w:szCs w:val="24"/>
          <w:rtl w:val="true"/>
        </w:rPr>
        <w:t>النسبة المؤكدة تصل إلى</w:t>
      </w:r>
      <w:r>
        <w:rPr>
          <w:rFonts w:cs="Simplified Arabic"/>
          <w:rtl w:val="true"/>
        </w:rPr>
        <w:t xml:space="preserve"> </w:t>
      </w:r>
      <w:r>
        <w:rPr/>
        <w:t>95</w:t>
      </w:r>
      <w:r>
        <w:rPr>
          <w:rtl w:val="true"/>
        </w:rPr>
        <w:t>%.</w:t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46"/>
      </w:tblGrid>
      <w:tr>
        <w:trPr/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ن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انو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ضف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غ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Simplified Arabic"/>
                <w:sz w:val="24"/>
                <w:szCs w:val="24"/>
              </w:rPr>
              <w:t>1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س،</w:t>
            </w:r>
            <w:r>
              <w:rPr>
                <w:rFonts w:cs="Simplified Arabic"/>
                <w:sz w:val="24"/>
                <w:szCs w:val="24"/>
              </w:rPr>
              <w:t>36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زه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0.3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رى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.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4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51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ذكور،</w:t>
            </w:r>
            <w:r>
              <w:rPr>
                <w:rFonts w:cs="Simplified Arabic"/>
                <w:sz w:val="24"/>
                <w:szCs w:val="24"/>
              </w:rPr>
              <w:t>49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اث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63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8.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ي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رمل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.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جوب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bidiVisual w:val="true"/>
        <w:tblW w:w="77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538"/>
        <w:gridCol w:w="4248"/>
      </w:tblGrid>
      <w:tr>
        <w:trPr/>
        <w:tc>
          <w:tcPr>
            <w:tcW w:w="35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ظ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تجوبي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2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0.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31.0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ي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3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زارع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صي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1.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9.4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ط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.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قاعد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7.8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ما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14.1</w:t>
            </w:r>
            <w:r>
              <w:rPr>
                <w:rFonts w:cs="Simplified Arabic"/>
                <w:sz w:val="24"/>
                <w:szCs w:val="24"/>
              </w:rPr>
              <w:t>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كوم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6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طا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%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ن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مي،…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0.8%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واب</w:t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يغ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زا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رائي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ين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ع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خ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ريخ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مك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سيم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ت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التا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نائ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م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مت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سرائيلي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مث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سا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قو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تساو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ل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ضل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380"/>
        <w:gridCol w:w="2464"/>
        <w:gridCol w:w="2464"/>
      </w:tblGrid>
      <w:tr>
        <w:trPr/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تين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لسطيني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6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5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ا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ثن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خ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شكل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حد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ق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sz w:val="22"/>
                <w:szCs w:val="22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9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lineRule="exact" w:line="240"/>
        <w:ind w:left="72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هذ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إجاب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ك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ض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خيار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عطا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لمستفتي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 تؤيد إستمرار العمليات العسكرية ضد أهداف إسرائيلية كرد مناسب في الظروف السياسية الحالية ، أم هل تعارضها وتراها ضارة بالمصلحة الوطنية الفلسطينية 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ظرو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ال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را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ض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صل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 هو شعورك ٍإتجاه عمليات التفجير الإنتحارية ضد المدنيين الإسرائيلين، هل تؤيدها بشدة أم تؤيدها نوعا ما ، أم تعارضها نوعا ما ، أم تعارضها بشد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00"/>
        <w:gridCol w:w="2464"/>
        <w:gridCol w:w="2464"/>
      </w:tblGrid>
      <w:tr>
        <w:trPr/>
        <w:tc>
          <w:tcPr>
            <w:tcW w:w="272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ري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د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ب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ز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ظي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Simplified Arabic"/>
                <w:sz w:val="22"/>
                <w:szCs w:val="22"/>
                <w:rtl w:val="true"/>
              </w:rPr>
              <w:t>"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جهز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ط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ط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ز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ن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9.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شريع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JO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زر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طس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ح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لفزي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/>
            </w:pPr>
            <w:r>
              <w:rPr/>
              <w:t>44.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0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رادي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هو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خرى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6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5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ز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جتم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2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لترخي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=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0.7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ديد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المقار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حس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اجع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800"/>
        <w:gridCol w:w="2520"/>
        <w:gridCol w:w="2448"/>
      </w:tblGrid>
      <w:tr>
        <w:trPr/>
        <w:tc>
          <w:tcPr>
            <w:tcW w:w="30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3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س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8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داء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راج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4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0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7</w:t>
      </w:r>
      <w:r>
        <w:rPr>
          <w:rFonts w:cs="Simplified Arabic"/>
          <w:b/>
          <w:bCs/>
          <w:sz w:val="22"/>
          <w:szCs w:val="22"/>
          <w:rtl w:val="true"/>
        </w:rPr>
        <w:t xml:space="preserve">- 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كان شعار حماس الإنتخابي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عم للتغيير والإصلاح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 بعد مرور حوالي ستة أشهر على تشكيل هذه الحكومة ، برأيك ما مدى جدية حماس في تحقيق هذا الشعار؟ هل هي جادة جدا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 جادة، بين بين ، غير جادة ، أم غير جاد بالمر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bidi w:val="1"/>
        <w:ind w:left="360" w:right="0" w:hanging="36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ي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ظه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وض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ضع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طب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ان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فلت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م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ت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أي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ا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ظا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لت؟</w:t>
      </w:r>
    </w:p>
    <w:p>
      <w:pPr>
        <w:pStyle w:val="Normal"/>
        <w:bidi w:val="1"/>
        <w:ind w:left="36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ض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8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ق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ظا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وض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>هل تعتقد أن تشكيل الحكومة الجديدة برئاسة إسماعيل هنية ساعد في دفع عملية الإٍصلاح الجارية في السلطة الفلسطينية ٍإلى الأمام، أم إلى الخلف، أم ليس له أثر على عملية الإصلاح الجار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ل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ي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0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وف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مواط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لو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ل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رامج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ق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ابق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</w:p>
    <w:p>
      <w:pPr>
        <w:pStyle w:val="Normal"/>
        <w:bidi w:val="1"/>
        <w:spacing w:lineRule="exact" w:line="240"/>
        <w:ind w:left="36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7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عتق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س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لسطينية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20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ع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0.1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1-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ذا أجبت نعم، إلي أي درجة تعتقد بوجود الفساد في السلطة الفلسطينية؟ إلى درجة كبيرة، إلى درجة متوسطة، أم إلى درجة قليلة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6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32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5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8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ن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  <w:t xml:space="preserve">*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سؤ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قط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لذي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أجابوا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بنع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في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سؤا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i/>
          <w:iCs/>
          <w:sz w:val="22"/>
          <w:szCs w:val="22"/>
        </w:rPr>
        <w:t>11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2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 ظل الحكومة الحالية، إلي أي درجة تشعر بوجود محاباه أو واسطة في تقديم الخدمات الحكوم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ظ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الية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شع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حاب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اس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عيي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حكومية؟</w:t>
            </w:r>
          </w:p>
        </w:tc>
      </w:tr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وج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ب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م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عا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فاف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إدا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ؤ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ال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ئ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ضئ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قارنة مع الحكومة السابقة، هل تعتقد أن نسبة الفساد قد زادت، قلت،</w:t>
      </w:r>
      <w:r>
        <w:rPr>
          <w:rFonts w:cs="Simplified Arabic"/>
          <w:rtl w:val="true"/>
        </w:rPr>
        <w:t xml:space="preserve"> أم لم تتغير ؟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زاد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6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تغي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إلى أي درجة تعتقد بأن الحكومة تقوم بجمع الضرائب والرسوم المختلفة من الجميع بشكل عادل </w:t>
      </w:r>
      <w:r>
        <w:rPr>
          <w:rtl w:val="true"/>
        </w:rPr>
        <w:t>ومنصف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2"/>
          <w:szCs w:val="22"/>
        </w:rPr>
        <w:t>17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Simplified Arabic"/>
          <w:rtl w:val="true"/>
        </w:rPr>
        <w:t xml:space="preserve"> أي درجة تعتقد بأن الحكومة تعمم قراراتها وسياساتها بما يمكن المواطن من معرفة ما تقوم </w:t>
      </w:r>
      <w:r>
        <w:rPr>
          <w:rtl w:val="true"/>
        </w:rPr>
        <w:t>به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3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</w:tr>
    </w:tbl>
    <w:p>
      <w:pPr>
        <w:pStyle w:val="Normal"/>
        <w:jc w:val="right"/>
        <w:rPr>
          <w:rFonts w:cs="Simplified Arabic"/>
          <w:sz w:val="22"/>
          <w:szCs w:val="22"/>
          <w:lang w:bidi="ar-JO"/>
        </w:rPr>
      </w:pPr>
      <w:r>
        <w:rPr>
          <w:rFonts w:cs="Simplified Arabic"/>
          <w:sz w:val="22"/>
          <w:szCs w:val="22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  <w:lang w:bidi="ar-JO"/>
        </w:rPr>
      </w:pPr>
      <w:r>
        <w:rPr>
          <w:rFonts w:cs="Simplified Arabic"/>
          <w:b/>
          <w:bCs/>
          <w:sz w:val="22"/>
          <w:szCs w:val="22"/>
          <w:lang w:bidi="ar-JO"/>
        </w:rPr>
        <w:t>18</w:t>
      </w:r>
      <w:r>
        <w:rPr>
          <w:rFonts w:cs="Simplified Arabic"/>
          <w:b/>
          <w:bCs/>
          <w:sz w:val="22"/>
          <w:szCs w:val="22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JO"/>
        </w:rPr>
        <w:t xml:space="preserve">ازداد في الآونة الأخيرة الحديث عن أزمة بين الحكومة والرئاسة الفلسطينية، برأيك من الجهة الملامة أكثر الرئاس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حكومة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5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6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كث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19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نتخاب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يو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ائ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تخب</w:t>
      </w:r>
      <w:r>
        <w:rPr>
          <w:rFonts w:cs="Simplified Arabic"/>
          <w:b/>
          <w:bCs/>
          <w:sz w:val="22"/>
          <w:szCs w:val="22"/>
          <w:rtl w:val="true"/>
        </w:rPr>
        <w:t xml:space="preserve">\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>
          <w:trHeight w:val="435" w:hRule="exact"/>
        </w:trPr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>
          <w:trHeight w:val="58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قل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ثال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د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ف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ستقلين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ئتل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(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د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إستقل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د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جتماع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0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40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0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رج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تق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ف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ئدات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ضرائ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رس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خر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ك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زيه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عدد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=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بي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وسط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ج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ل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9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1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خرو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ز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ال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ي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ا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ا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سب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>
          <w:trHeight w:val="7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ل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ط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4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نتخ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ئا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شري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بكر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ورا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شك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كنوقرا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بق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كو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  <w:r>
              <w:rPr>
                <w:rFonts w:cs="Simplified Arabic"/>
                <w:sz w:val="22"/>
                <w:szCs w:val="22"/>
                <w:rtl w:val="true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</w:tbl>
    <w:p>
      <w:pPr>
        <w:pStyle w:val="Normal"/>
        <w:numPr>
          <w:ilvl w:val="0"/>
          <w:numId w:val="8"/>
        </w:numPr>
        <w:bidi w:val="1"/>
        <w:spacing w:lineRule="exact" w:line="240"/>
        <w:ind w:left="720" w:right="0" w:hanging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هذه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إجاب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م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تك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ضم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خيارات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المعطاة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2"/>
          <w:sz w:val="22"/>
          <w:szCs w:val="22"/>
          <w:rtl w:val="true"/>
        </w:rPr>
        <w:t>للمستفتي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i/>
          <w:i/>
          <w:iCs/>
          <w:sz w:val="22"/>
          <w:szCs w:val="22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2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أضرب موظفو السلطة مؤخراً، بسبب عدم تلقيهم الرواتب ، ما هو شعورك إتجاه الإضراب، هل أنت متعاطف مع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إضراب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بين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أ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تعاطف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عاط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ر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7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ي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تعاط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ضر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</w:tr>
    </w:tbl>
    <w:p>
      <w:pPr>
        <w:pStyle w:val="Normal"/>
        <w:bidi w:val="1"/>
        <w:spacing w:lineRule="exact" w:line="16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3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إلى أي مدى تؤيد أو تعارض نشر قوات دولية في مناطق السلطة الفلسطينية </w:t>
      </w:r>
      <w:r>
        <w:rPr>
          <w:rFonts w:cs="Simplified Arabic"/>
          <w:b/>
          <w:bCs/>
          <w:sz w:val="22"/>
          <w:szCs w:val="22"/>
          <w:rtl w:val="true"/>
        </w:rPr>
        <w:t xml:space="preserve">(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فة والقطاع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على غرار جنوب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لبنان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5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ش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</w:tbl>
    <w:p>
      <w:pPr>
        <w:pStyle w:val="Normal"/>
        <w:bidi w:val="1"/>
        <w:spacing w:lineRule="exact" w:line="20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4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شك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حد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طني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ض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رئاس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م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تح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9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4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0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5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3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.0</w:t>
            </w:r>
          </w:p>
        </w:tc>
      </w:tr>
    </w:tbl>
    <w:p>
      <w:pPr>
        <w:pStyle w:val="Normal"/>
        <w:bidi w:val="1"/>
        <w:spacing w:lineRule="exact" w:line="18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5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تقد البعض أن حزب الله أنتصر في حرب لبنان، والبعض الآخر يعتقد أن إسرائيل هي التي أنتصرت، بينما يعتقد البعض أن كلا الطرفين لم يحقق إنتصارا حاسماً، فما رأيك أنت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7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رائ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صر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ك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طرف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حق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نتصار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اسما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8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.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6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ؤ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ر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تنسا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جر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او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عم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راض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لسطينية؟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ؤي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2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3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ار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6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/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ند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7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>*</w:t>
      </w:r>
      <w:r>
        <w:rPr>
          <w:i/>
          <w:i/>
          <w:iCs/>
          <w:sz w:val="22"/>
          <w:sz w:val="22"/>
          <w:szCs w:val="22"/>
          <w:rtl w:val="true"/>
        </w:rPr>
        <w:t>هذه أسئلة مفتوحة لم يعطى إلى المستطلعين أي خيارات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>–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شخص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لسطي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ث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ب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كثر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ماع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6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ب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ا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ع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رغوث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حل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ح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ع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م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زه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شراو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ائ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يق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زي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ي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ا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رف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ه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13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.3</w:t>
            </w:r>
          </w:p>
        </w:tc>
      </w:tr>
      <w:tr>
        <w:trPr>
          <w:trHeight w:val="41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8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6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9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i/>
          <w:iCs/>
          <w:sz w:val="22"/>
          <w:szCs w:val="22"/>
          <w:rtl w:val="true"/>
        </w:rPr>
        <w:t>*</w:t>
      </w:r>
      <w:r>
        <w:rPr>
          <w:i/>
          <w:i/>
          <w:iCs/>
          <w:sz w:val="22"/>
          <w:sz w:val="22"/>
          <w:szCs w:val="22"/>
          <w:rtl w:val="true"/>
        </w:rPr>
        <w:t>هذه أسئلة مفتوحة لم يعطى إلى المستطلعين أي خيارات</w:t>
      </w:r>
      <w:r>
        <w:br w:type="page"/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نظي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ث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كثر؟</w:t>
      </w:r>
    </w:p>
    <w:p>
      <w:pPr>
        <w:pStyle w:val="Normal"/>
        <w:bidi w:val="1"/>
        <w:spacing w:lineRule="exact" w:line="240"/>
        <w:ind w:left="0" w:right="0" w:hanging="0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1800"/>
        <w:gridCol w:w="1620"/>
        <w:gridCol w:w="1548"/>
      </w:tblGrid>
      <w:tr>
        <w:trPr/>
        <w:tc>
          <w:tcPr>
            <w:tcW w:w="488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ض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غربي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</w:tc>
      </w:tr>
      <w:tr>
        <w:trPr/>
        <w:tc>
          <w:tcPr>
            <w:tcW w:w="4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7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=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JO"/>
              </w:rPr>
              <w:t>440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ت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1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5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ما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7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3.4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باد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.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ه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ٍ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6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نظ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خر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جب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يمقر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ز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ع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2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د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ذل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0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ث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أ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2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8.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جوا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bidi="ar-JO"/>
              </w:rPr>
            </w:pPr>
            <w:r>
              <w:rPr>
                <w:rFonts w:cs="Simplified Arabic"/>
                <w:sz w:val="22"/>
                <w:szCs w:val="22"/>
                <w:lang w:bidi="ar-JO"/>
              </w:rPr>
              <w:t>5.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.8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firstLine="36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3.8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firstLine="360"/>
                      <w:jc w:val="righ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5580"/>
      <w:gridCol w:w="3446"/>
    </w:tblGrid>
    <w:tr>
      <w:trPr>
        <w:cantSplit w:val="true"/>
      </w:trPr>
      <w:tc>
        <w:tcPr>
          <w:tcW w:w="828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5580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3446" w:type="dxa"/>
          <w:tcBorders>
            <w:top w:val="single" w:sz="12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</w:tr>
    <w:tr>
      <w:trPr>
        <w:cantSplit w:val="true"/>
      </w:trPr>
      <w:tc>
        <w:tcPr>
          <w:tcW w:w="828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2"/>
              <w:szCs w:val="22"/>
              <w:rtl w:val="true"/>
            </w:rPr>
          </w:r>
        </w:p>
      </w:tc>
      <w:tc>
        <w:tcPr>
          <w:tcW w:w="5580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sz w:val="18"/>
              <w:szCs w:val="18"/>
            </w:rPr>
          </w:pPr>
          <w:r>
            <w:rPr>
              <w:b/>
              <w:b/>
              <w:bCs/>
              <w:i/>
              <w:i/>
              <w:iCs/>
              <w:sz w:val="18"/>
              <w:sz w:val="18"/>
              <w:szCs w:val="18"/>
              <w:rtl w:val="true"/>
            </w:rPr>
            <w:t>استطلاع حول آراء الفلسطينيين بعد مرور ستة أشهر على تشكيل الحكومة الفلسطينية العاشرة</w:t>
          </w:r>
        </w:p>
      </w:tc>
      <w:tc>
        <w:tcPr>
          <w:tcW w:w="344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b/>
              <w:b/>
              <w:bCs/>
              <w:i/>
              <w:i/>
              <w:iCs/>
              <w:sz w:val="22"/>
              <w:sz w:val="22"/>
              <w:szCs w:val="22"/>
              <w:rtl w:val="true"/>
            </w:rPr>
            <w:t xml:space="preserve">مركز القدس للإعلام والاتصال </w:t>
          </w:r>
          <w:r>
            <w:rPr>
              <w:b/>
              <w:bCs/>
              <w:i/>
              <w:iCs/>
              <w:sz w:val="22"/>
              <w:szCs w:val="22"/>
              <w:rtl w:val="true"/>
            </w:rPr>
            <w:t xml:space="preserve">- </w:t>
          </w:r>
          <w:r>
            <w:rPr>
              <w:b/>
              <w:bCs/>
              <w:i/>
              <w:iCs/>
              <w:sz w:val="22"/>
              <w:szCs w:val="22"/>
            </w:rPr>
            <w:t>JMCC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cs="Simplified Arabi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Simplified Arabic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bidi w:val="1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l@jmcc.org" TargetMode="External"/><Relationship Id="rId4" Type="http://schemas.openxmlformats.org/officeDocument/2006/relationships/hyperlink" Target="http://www.jmcc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8:54:00Z</dcterms:created>
  <dc:creator>rula</dc:creator>
  <dc:description/>
  <cp:keywords/>
  <dc:language>en-US</dc:language>
  <cp:lastModifiedBy>may</cp:lastModifiedBy>
  <cp:lastPrinted>2006-10-02T11:55:00Z</cp:lastPrinted>
  <dcterms:modified xsi:type="dcterms:W3CDTF">2010-03-27T05:33:00Z</dcterms:modified>
  <cp:revision>7</cp:revision>
  <dc:subject/>
  <dc:title>مركز القدس للإعلام والاتصال JMCC</dc:title>
</cp:coreProperties>
</file>