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ف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فز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MBC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86"/>
        <w:gridCol w:w="1332"/>
        <w:gridCol w:w="4248"/>
      </w:tblGrid>
      <w:tr>
        <w:trPr/>
        <w:tc>
          <w:tcPr>
            <w:tcW w:w="9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د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24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7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4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7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9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20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13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إطلعت على إتفاق القاهرة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 – أريحا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أعطت إتفاقية القاهرة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 – 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للفلسطينين حكم ذاتي محدود هل ترحب بهذا الإتفاق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8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عد مرور أكثر من شهرين على تطبيق إتفاق القاهرة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 – 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)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و شعورك بالنسبة للمستقبل الفلسطين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و موقفك الآن من إتفاق القاهرة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غزة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 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 كنت مؤيد للعملية السياسية من حيث المبد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كيف أثر إتفاق القاهرة في موقفك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ق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ف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ق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رأيك في طريقة المنظمة في ممارسة سلطاتها في غزة وأريح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ن تؤيد أكثر من التنظيمات التال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طت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ب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ؤ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ب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تش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ع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عارض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ر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بن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بر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ج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تيط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دس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نا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اب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صريح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عم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قل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رأيك في عمل كل من أجهزة السلطة الفلسطينية 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د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8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6:57:00Z</dcterms:modified>
  <cp:revision>15</cp:revision>
  <dc:subject/>
  <dc:title>مركز القدس للإعلام والاتصال JMCC</dc:title>
</cp:coreProperties>
</file>