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506"/>
        <w:gridCol w:w="3482"/>
      </w:tblGrid>
      <w:tr>
        <w:trPr>
          <w:trHeight w:val="1701" w:hRule="atLeast"/>
        </w:trPr>
        <w:tc>
          <w:tcPr>
            <w:tcW w:w="386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JMCC</w:t>
            </w:r>
          </w:p>
          <w:p>
            <w:pPr>
              <w:pStyle w:val="Heading2"/>
              <w:ind w:left="0" w:right="0" w:hanging="0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طلاعات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رأي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عام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Simplified Arabic"/>
                  <w:b/>
                  <w:bCs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22"/>
                  <w:szCs w:val="22"/>
                </w:rPr>
                <w:t>http://www.jmcc.org</w:t>
              </w:r>
            </w:hyperlink>
          </w:p>
        </w:tc>
        <w:tc>
          <w:tcPr>
            <w:tcW w:w="25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تصال</w:t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504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س</w:t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فو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9765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righ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5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ي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طي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ختط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رائ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إط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واريخ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bookmarkStart w:id="4" w:name="OLE_LINK2"/>
      <w:bookmarkStart w:id="5" w:name="OLE_LINK1"/>
      <w:bookmarkEnd w:id="4"/>
      <w:bookmarkEnd w:id="5"/>
      <w:r>
        <w:rPr>
          <w:rFonts w:cs="Simplified Arabic"/>
          <w:sz w:val="22"/>
          <w:sz w:val="22"/>
          <w:szCs w:val="22"/>
          <w:rtl w:val="true"/>
          <w:lang w:bidi="ar-JO"/>
        </w:rPr>
        <w:t>عب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كث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بي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تطل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77.2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أيي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عم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ك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ضم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ختط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ن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ال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ا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( </w:t>
      </w:r>
      <w:r>
        <w:rPr>
          <w:rFonts w:cs="Simplified Arabic"/>
          <w:sz w:val="22"/>
          <w:szCs w:val="22"/>
          <w:lang w:bidi="ar-JO"/>
        </w:rPr>
        <w:t>21.7</w:t>
      </w:r>
      <w:r>
        <w:rPr>
          <w:rFonts w:cs="Simplified Arabic"/>
          <w:sz w:val="22"/>
          <w:szCs w:val="22"/>
          <w:rtl w:val="true"/>
          <w:lang w:bidi="ar-JO"/>
        </w:rPr>
        <w:t xml:space="preserve"> 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عارضونها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exact" w:line="240"/>
        <w:ind w:left="357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يد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كث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تطل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66.8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تم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مل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هد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خط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ن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رائيل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ا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ظر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ا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ا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0.7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رضو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أو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مصل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ط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اف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انتب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أي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ب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عم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أ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رغ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كث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تطل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6.7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وقع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نت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ز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ختط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ن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إلح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جان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لسطي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ا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6.9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وقع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ا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جان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لسطيني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عتب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كث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بي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تطل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60.4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تم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ٍإطل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و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ان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لسطي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هد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ا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ظر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ا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6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عارضو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رو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مصل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طنية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ins w:id="129" w:author="yasmeen" w:date="2006-07-09T12:02:00Z"/>
        </w:rPr>
      </w:pPr>
      <w:ins w:id="0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وأخيرا</w:t>
        </w:r>
      </w:ins>
      <w:ins w:id="1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>"</w:t>
        </w:r>
      </w:ins>
      <w:ins w:id="2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،</w:t>
        </w:r>
      </w:ins>
      <w:ins w:id="3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4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فقد</w:t>
        </w:r>
      </w:ins>
      <w:ins w:id="5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6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رتفعت</w:t>
        </w:r>
      </w:ins>
      <w:ins w:id="7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8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نسبة</w:t>
        </w:r>
      </w:ins>
      <w:ins w:id="9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0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ذين</w:t>
        </w:r>
      </w:ins>
      <w:ins w:id="11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2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سينتخبون</w:t>
        </w:r>
      </w:ins>
      <w:ins w:id="13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4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حماس</w:t>
        </w:r>
      </w:ins>
      <w:ins w:id="15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6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فيما</w:t>
        </w:r>
      </w:ins>
      <w:ins w:id="17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8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لو</w:t>
        </w:r>
      </w:ins>
      <w:ins w:id="19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20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جرت</w:t>
        </w:r>
      </w:ins>
      <w:ins w:id="21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r>
        <w:rPr>
          <w:rFonts w:cs="Simplified Arabic"/>
          <w:sz w:val="22"/>
          <w:sz w:val="22"/>
          <w:szCs w:val="22"/>
          <w:rtl w:val="true"/>
          <w:lang w:bidi="ar-JO"/>
        </w:rPr>
        <w:t>انتخابات</w:t>
      </w:r>
      <w:ins w:id="22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23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يوم</w:t>
        </w:r>
      </w:ins>
      <w:ins w:id="24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25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بدرجة</w:t>
        </w:r>
      </w:ins>
      <w:ins w:id="26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27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قليلة</w:t>
        </w:r>
      </w:ins>
      <w:ins w:id="28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29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حيث</w:t>
        </w:r>
      </w:ins>
      <w:ins w:id="30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31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وصلت</w:t>
        </w:r>
      </w:ins>
      <w:ins w:id="32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33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في</w:t>
        </w:r>
      </w:ins>
      <w:ins w:id="34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35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هذا</w:t>
        </w:r>
      </w:ins>
      <w:ins w:id="36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37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استطلاع</w:t>
        </w:r>
      </w:ins>
      <w:ins w:id="38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ins w:id="39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40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>(</w:t>
        </w:r>
      </w:ins>
      <w:ins w:id="41" w:author="yasmeen" w:date="2006-07-09T12:02:00Z">
        <w:r>
          <w:rPr>
            <w:rFonts w:cs="Simplified Arabic"/>
            <w:sz w:val="22"/>
            <w:szCs w:val="22"/>
            <w:lang w:bidi="ar-JO"/>
          </w:rPr>
          <w:t>33.1</w:t>
        </w:r>
      </w:ins>
      <w:ins w:id="42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 xml:space="preserve">%) </w:t>
        </w:r>
      </w:ins>
      <w:ins w:id="43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في</w:t>
        </w:r>
      </w:ins>
      <w:ins w:id="44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45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حين</w:t>
        </w:r>
      </w:ins>
      <w:ins w:id="46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47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كانت</w:t>
        </w:r>
      </w:ins>
      <w:ins w:id="48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49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نسبة</w:t>
        </w:r>
      </w:ins>
      <w:ins w:id="50" w:author="yasmeen" w:date="2006-07-09T12:04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51" w:author="yasmeen" w:date="2006-07-09T12:04:00Z">
        <w:r>
          <w:rPr>
            <w:rFonts w:cs="Simplified Arabic"/>
            <w:sz w:val="22"/>
            <w:szCs w:val="22"/>
            <w:rtl w:val="true"/>
            <w:lang w:bidi="ar-JO"/>
          </w:rPr>
          <w:t>(</w:t>
        </w:r>
      </w:ins>
      <w:ins w:id="52" w:author="yasmeen" w:date="2006-07-09T12:04:00Z">
        <w:r>
          <w:rPr>
            <w:rFonts w:cs="Simplified Arabic"/>
            <w:sz w:val="22"/>
            <w:szCs w:val="22"/>
            <w:lang w:bidi="ar-JO"/>
          </w:rPr>
          <w:t>30.8</w:t>
        </w:r>
      </w:ins>
      <w:ins w:id="53" w:author="yasmeen" w:date="2006-07-09T12:04:00Z">
        <w:r>
          <w:rPr>
            <w:rFonts w:cs="Simplified Arabic"/>
            <w:sz w:val="22"/>
            <w:szCs w:val="22"/>
            <w:rtl w:val="true"/>
            <w:lang w:bidi="ar-JO"/>
          </w:rPr>
          <w:t xml:space="preserve">%) </w:t>
        </w:r>
      </w:ins>
      <w:ins w:id="54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 xml:space="preserve"> </w:t>
        </w:r>
      </w:ins>
      <w:ins w:id="55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في</w:t>
        </w:r>
      </w:ins>
      <w:ins w:id="56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57" w:author="yasmeen" w:date="2006-07-09T12:04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ستطلاع</w:t>
        </w:r>
      </w:ins>
      <w:ins w:id="58" w:author="yasmeen" w:date="2006-07-09T12:04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59" w:author="yasmeen" w:date="2006-07-09T12:04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حزيران</w:t>
        </w:r>
      </w:ins>
      <w:ins w:id="60" w:author="yasmeen" w:date="2006-07-09T12:04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61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 xml:space="preserve">- </w:t>
        </w:r>
      </w:ins>
      <w:ins w:id="62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قبل</w:t>
        </w:r>
      </w:ins>
      <w:ins w:id="63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64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أحداث</w:t>
        </w:r>
      </w:ins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خيرة</w:t>
      </w:r>
      <w:ins w:id="65" w:author="yasmeen" w:date="2006-07-09T12:04:00Z">
        <w:r>
          <w:rPr>
            <w:rFonts w:cs="Simplified Arabic"/>
            <w:sz w:val="22"/>
            <w:szCs w:val="22"/>
            <w:rtl w:val="true"/>
            <w:lang w:bidi="ar-JO"/>
          </w:rPr>
          <w:t>.</w:t>
        </w:r>
      </w:ins>
      <w:ins w:id="66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 xml:space="preserve"> </w:t>
        </w:r>
      </w:ins>
      <w:ins w:id="67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وفي</w:t>
        </w:r>
      </w:ins>
      <w:ins w:id="68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69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مقابل</w:t>
        </w:r>
      </w:ins>
      <w:ins w:id="70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71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بقيت</w:t>
        </w:r>
      </w:ins>
      <w:ins w:id="72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73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نسبة</w:t>
        </w:r>
      </w:ins>
      <w:ins w:id="74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75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ذين</w:t>
        </w:r>
      </w:ins>
      <w:ins w:id="76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77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سينتخبون</w:t>
        </w:r>
      </w:ins>
      <w:ins w:id="78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79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فتح</w:t>
        </w:r>
      </w:ins>
      <w:ins w:id="80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81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ثابتة</w:t>
        </w:r>
      </w:ins>
      <w:ins w:id="82" w:author="yasmeen" w:date="2006-07-09T12:05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83" w:author="yasmeen" w:date="2006-07-09T12:05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تقريبا</w:t>
        </w:r>
      </w:ins>
      <w:ins w:id="84" w:author="yasmeen" w:date="2006-07-09T12:05:00Z">
        <w:r>
          <w:rPr>
            <w:rFonts w:cs="Simplified Arabic"/>
            <w:sz w:val="22"/>
            <w:szCs w:val="22"/>
            <w:rtl w:val="true"/>
            <w:lang w:bidi="ar-JO"/>
          </w:rPr>
          <w:t xml:space="preserve">" </w:t>
        </w:r>
      </w:ins>
      <w:ins w:id="85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أي</w:t>
        </w:r>
      </w:ins>
      <w:ins w:id="86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87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>(</w:t>
        </w:r>
      </w:ins>
      <w:ins w:id="88" w:author="yasmeen" w:date="2006-07-09T12:02:00Z">
        <w:r>
          <w:rPr>
            <w:rFonts w:cs="Simplified Arabic"/>
            <w:sz w:val="22"/>
            <w:szCs w:val="22"/>
            <w:lang w:bidi="ar-JO"/>
          </w:rPr>
          <w:t>32.2</w:t>
        </w:r>
      </w:ins>
      <w:ins w:id="89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 xml:space="preserve">%) </w:t>
        </w:r>
      </w:ins>
      <w:ins w:id="90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بعد</w:t>
        </w:r>
      </w:ins>
      <w:ins w:id="91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92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أن</w:t>
        </w:r>
      </w:ins>
      <w:ins w:id="93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94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كانت</w:t>
        </w:r>
      </w:ins>
      <w:ins w:id="95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96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>(</w:t>
        </w:r>
      </w:ins>
      <w:ins w:id="97" w:author="yasmeen" w:date="2006-07-09T12:02:00Z">
        <w:r>
          <w:rPr>
            <w:rFonts w:cs="Simplified Arabic"/>
            <w:sz w:val="22"/>
            <w:szCs w:val="22"/>
            <w:lang w:bidi="ar-JO"/>
          </w:rPr>
          <w:t>33.2</w:t>
        </w:r>
      </w:ins>
      <w:ins w:id="98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 xml:space="preserve">%) </w:t>
        </w:r>
      </w:ins>
      <w:ins w:id="99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قبل</w:t>
        </w:r>
      </w:ins>
      <w:ins w:id="100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01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أحداث،</w:t>
        </w:r>
      </w:ins>
      <w:ins w:id="102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03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مما</w:t>
        </w:r>
      </w:ins>
      <w:ins w:id="104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05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يشير</w:t>
        </w:r>
      </w:ins>
      <w:ins w:id="106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07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إلى</w:t>
        </w:r>
      </w:ins>
      <w:ins w:id="108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09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أن</w:t>
        </w:r>
      </w:ins>
      <w:ins w:id="110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11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أحداث</w:t>
        </w:r>
      </w:ins>
      <w:ins w:id="112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13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أخيرة</w:t>
        </w:r>
      </w:ins>
      <w:ins w:id="114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15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في</w:t>
        </w:r>
      </w:ins>
      <w:ins w:id="116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17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غزة</w:t>
        </w:r>
      </w:ins>
      <w:ins w:id="118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19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غيرت</w:t>
        </w:r>
      </w:ins>
      <w:ins w:id="120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21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التوازن</w:t>
        </w:r>
      </w:ins>
      <w:ins w:id="122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23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قليلا</w:t>
        </w:r>
      </w:ins>
      <w:ins w:id="124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 xml:space="preserve">" </w:t>
        </w:r>
      </w:ins>
      <w:ins w:id="125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لصالح</w:t>
        </w:r>
      </w:ins>
      <w:ins w:id="126" w:author="yasmeen" w:date="2006-07-09T12:02:00Z">
        <w:r>
          <w:rPr>
            <w:sz w:val="22"/>
            <w:sz w:val="22"/>
            <w:szCs w:val="22"/>
            <w:rtl w:val="true"/>
            <w:lang w:bidi="ar-JO"/>
          </w:rPr>
          <w:t xml:space="preserve"> </w:t>
        </w:r>
      </w:ins>
      <w:ins w:id="127" w:author="yasmeen" w:date="2006-07-09T12:02:00Z">
        <w:r>
          <w:rPr>
            <w:rFonts w:cs="Simplified Arabic"/>
            <w:sz w:val="22"/>
            <w:sz w:val="22"/>
            <w:szCs w:val="22"/>
            <w:rtl w:val="true"/>
            <w:lang w:bidi="ar-JO"/>
          </w:rPr>
          <w:t>حماس</w:t>
        </w:r>
      </w:ins>
      <w:ins w:id="128" w:author="yasmeen" w:date="2006-07-09T12:02:00Z">
        <w:r>
          <w:rPr>
            <w:rFonts w:cs="Simplified Arabic"/>
            <w:sz w:val="22"/>
            <w:szCs w:val="22"/>
            <w:rtl w:val="true"/>
            <w:lang w:bidi="ar-JO"/>
          </w:rPr>
          <w:t>.</w:t>
        </w:r>
      </w:ins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آ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نين،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باس،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عي،مس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لس،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،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با،عزموت،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،فرخ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،عت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ب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و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حول،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يش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ز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د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خز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1" w:leader="none"/>
        </w:tabs>
        <w:bidi w:val="1"/>
        <w:spacing w:lineRule="exact" w:line="24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ك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60"/>
        <w:gridCol w:w="1980"/>
        <w:gridCol w:w="2268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4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9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rFonts w:cs="Simplified Arabic"/>
                <w:sz w:val="24"/>
                <w:szCs w:val="24"/>
              </w:rPr>
              <w:t>36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8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5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48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7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2.0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7.1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0.4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تائج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8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عو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سك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ضم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ختط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رائيل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ها؟</w:t>
      </w:r>
    </w:p>
    <w:p>
      <w:pPr>
        <w:pStyle w:val="Normal"/>
        <w:bidi w:val="1"/>
        <w:spacing w:lineRule="exact" w:line="240"/>
        <w:ind w:left="357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11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7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4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1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\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ؤيد إستمرار العمليات العسكرية التي تهدف إلى إختطاف جنود إسرائيليين كرد مناسب في ظل الظروف السياسية الحالية؟ أم تعارضها وتراها ضارة بالمصلحة الوطن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656"/>
        <w:gridCol w:w="1656"/>
        <w:gridCol w:w="1656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1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7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ر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6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ر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\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 ضوء الوضع المتأزم الناجم عن إختطاف الجندي الإسرائيلي ،ما هو برأيك الخيار الأسلم للتعامل مع الأزمة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356"/>
        <w:gridCol w:w="1356"/>
        <w:gridCol w:w="1356"/>
      </w:tblGrid>
      <w:tr>
        <w:trPr/>
        <w:tc>
          <w:tcPr>
            <w:tcW w:w="57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1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7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44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ر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ط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جتي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</w:tr>
      <w:tr>
        <w:trPr>
          <w:trHeight w:val="28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ر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طت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ف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8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7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ك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رائ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ض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ج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\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هل تتوقع أن </w:t>
      </w:r>
      <w:r>
        <w:rPr>
          <w:rFonts w:cs="Simplified Arabic"/>
          <w:rtl w:val="true"/>
        </w:rPr>
        <w:t xml:space="preserve">تنتهي أزمة الجندي المخطوف بتحقيق مكاسب للجانب الفلسطيني؟ أم إلحاق خسائر به؟ أم أنها لن تؤثر على الوضع </w:t>
      </w:r>
      <w:r>
        <w:rPr>
          <w:rtl w:val="true"/>
        </w:rPr>
        <w:t>الفلسطيني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56"/>
        <w:gridCol w:w="2256"/>
        <w:gridCol w:w="2256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11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7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ٍلح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سائ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9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\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م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ٍإطل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و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ظ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را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ص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716"/>
        <w:gridCol w:w="1716"/>
        <w:gridCol w:w="1716"/>
      </w:tblGrid>
      <w:tr>
        <w:trPr/>
        <w:tc>
          <w:tcPr>
            <w:tcW w:w="470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11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7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4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ر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ر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\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تخب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00"/>
        <w:gridCol w:w="1440"/>
        <w:gridCol w:w="1368"/>
      </w:tblGrid>
      <w:tr>
        <w:trPr>
          <w:trHeight w:val="313" w:hRule="exact"/>
        </w:trPr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7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n=440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قلي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غوثي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تما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ئت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د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ستقل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7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إستطلاع حول أراء الفلسطينين في عملية  إختطاف الجندي الإسرائيلي وإطلاق الصواريخ</w:t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/>
      <w:sz w:val="24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  <w:sz w:val="24"/>
    </w:rPr>
  </w:style>
  <w:style w:type="character" w:styleId="WW8Num25z0">
    <w:name w:val="WW8Num25z0"/>
    <w:qFormat/>
    <w:rPr>
      <w:rFonts w:cs="Traditional Arabic"/>
      <w:sz w:val="24"/>
    </w:rPr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raditional Arabic"/>
      <w:sz w:val="24"/>
    </w:rPr>
  </w:style>
  <w:style w:type="character" w:styleId="WW8Num31z0">
    <w:name w:val="WW8Num31z0"/>
    <w:qFormat/>
    <w:rPr>
      <w:rFonts w:cs="Traditional Arabic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raditional Arabic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raditional Arabic"/>
      <w:sz w:val="24"/>
    </w:rPr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asmeen">
    <w:name w:val="yasmee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@jmcc.org" TargetMode="External"/><Relationship Id="rId3" Type="http://schemas.openxmlformats.org/officeDocument/2006/relationships/hyperlink" Target="http://www.jmcc.org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55:00Z</dcterms:created>
  <dc:creator>rula</dc:creator>
  <dc:description/>
  <cp:keywords/>
  <dc:language>en-US</dc:language>
  <cp:lastModifiedBy>may</cp:lastModifiedBy>
  <cp:lastPrinted>2006-07-09T12:23:00Z</cp:lastPrinted>
  <dcterms:modified xsi:type="dcterms:W3CDTF">2009-12-16T07:29:00Z</dcterms:modified>
  <cp:revision>4</cp:revision>
  <dc:subject/>
  <dc:title>مركز القدس للإعلام والاتصال JMCC</dc:title>
</cp:coreProperties>
</file>