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60"/>
        <w:gridCol w:w="3528"/>
      </w:tblGrid>
      <w:tr>
        <w:trPr/>
        <w:tc>
          <w:tcPr>
            <w:tcW w:w="4166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206502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432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5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ي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يذ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هن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ض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ظر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ع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ث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صوي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غل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ي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5.1</w:t>
      </w:r>
      <w:r>
        <w:rPr>
          <w:rFonts w:cs="Simplified Arabic"/>
          <w:sz w:val="24"/>
          <w:szCs w:val="24"/>
          <w:rtl w:val="true"/>
          <w:lang w:bidi="ar-JO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ارك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د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JO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8.6</w:t>
      </w:r>
      <w:r>
        <w:rPr>
          <w:rFonts w:cs="Simplified Arabic"/>
          <w:sz w:val="24"/>
          <w:szCs w:val="24"/>
          <w:rtl w:val="true"/>
          <w:lang w:bidi="ar-JO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خت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جاه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صو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جاه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ما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را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اس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JO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غل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ضح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0.5</w:t>
      </w:r>
      <w:r>
        <w:rPr>
          <w:rFonts w:cs="Simplified Arabic"/>
          <w:sz w:val="24"/>
          <w:szCs w:val="24"/>
          <w:rtl w:val="true"/>
          <w:lang w:bidi="ar-JO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ر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ض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ير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د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JO"/>
        </w:rPr>
        <w:t>24.8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JO"/>
        </w:rPr>
        <w:t>32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اج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ي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ق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زا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صي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ظه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وس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ارض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فا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رغ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غل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رارها</w:t>
      </w:r>
      <w:r>
        <w:rPr>
          <w:rFonts w:cs="Simplified Arabic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غل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سطي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ر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سكر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دا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رائي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را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صلح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</w:rPr>
        <w:t>ين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قف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ج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حار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دن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رائيلي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JO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غل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وس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5.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ت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لح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ع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طل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بق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هد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طلا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ر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سرائيل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ها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5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غل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ض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4.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ر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خد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و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ال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فاه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هدئة</w:t>
      </w:r>
      <w:r>
        <w:rPr>
          <w:rFonts w:cs="Simplified Arabic"/>
          <w:sz w:val="24"/>
          <w:szCs w:val="24"/>
          <w:rtl w:val="true"/>
          <w:lang w:bidi="ar-JO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JO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غل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ع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2.8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ار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سح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اد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ن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و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خد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لح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3.4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ك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و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ض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لح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د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رفين</w:t>
      </w:r>
      <w:r>
        <w:rPr>
          <w:rFonts w:cs="Simplified Arabic"/>
          <w:sz w:val="24"/>
          <w:szCs w:val="24"/>
          <w:rtl w:val="true"/>
          <w:lang w:bidi="ar-JO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واق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جا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نتخا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تشريع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قب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ي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ارك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9.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ا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9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5.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5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ر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ه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ليم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ضال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نتم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أ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و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ؤث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خ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92.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ه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ليم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صوي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ر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6.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عتقاد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ضا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رش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صوي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ا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3.9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م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صويت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2.9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صويت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ع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ؤ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را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ا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جاه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ما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جاه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صول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على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8.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خت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جاه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صو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8.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ض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جاه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مان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ش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7.9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ض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ع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0.8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عض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ا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4.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ع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عض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جود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ج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ضو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حكوم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رض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غلب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0.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ض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ير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ت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3.8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ن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دي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ض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ريع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ير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خص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ص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ييد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4.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بو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JO"/>
        </w:rPr>
        <w:t>26.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غوث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ص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JO"/>
        </w:rPr>
        <w:t>5.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JO"/>
        </w:rPr>
        <w:t>9.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ه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ت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لث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.4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JO"/>
        </w:rPr>
        <w:t>32.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ش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5.4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4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ش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بو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ي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ع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JO"/>
        </w:rPr>
        <w:t>41.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4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6.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فظ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او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عبيته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.8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4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داء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سلط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تنفيذ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لتشريع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اح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ز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ك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غلب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8.7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ض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ض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وع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ئ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ر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8.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ض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وع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ض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ؤ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ز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م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رئ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سل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2.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ئ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وس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3.8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ئ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عت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.7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ئ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ء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س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س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1.9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90.3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4</w:t>
      </w:r>
      <w:r>
        <w:rPr>
          <w:rFonts w:cs="Simplified Arabic"/>
          <w:sz w:val="24"/>
          <w:szCs w:val="24"/>
          <w:rtl w:val="true"/>
          <w:lang w:bidi="ar-JO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ت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2.8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ج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س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قار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.9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4</w:t>
      </w:r>
      <w:r>
        <w:rPr>
          <w:rFonts w:cs="Simplified Arabic"/>
          <w:sz w:val="24"/>
          <w:szCs w:val="24"/>
          <w:rtl w:val="true"/>
          <w:lang w:bidi="ar-JO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1.8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ض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د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ر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9.8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ضا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ضوع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.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.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ط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</w:rPr>
        <w:t>هن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ؤ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JO"/>
        </w:rPr>
        <w:t>61.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ائ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ائ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.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JO"/>
        </w:rPr>
        <w:t>38.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ئ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شائ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.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ض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JO"/>
        </w:rPr>
        <w:t>53.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فا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دي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ارض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فاض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4.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7.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2.2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يس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3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ام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ارض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ج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حار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دن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رائيل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1.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4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ه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د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حوظ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أي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2.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4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9.7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ش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9.8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ت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فاض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ل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م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46.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فاض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قص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هت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غل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7.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ر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سكر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دا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رائي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را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صلح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6.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ائ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ر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اس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ظرو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ة</w:t>
      </w:r>
      <w:r>
        <w:rPr>
          <w:rFonts w:cs="Simplified Arabic"/>
          <w:sz w:val="24"/>
          <w:szCs w:val="24"/>
          <w:rtl w:val="true"/>
          <w:lang w:bidi="ar-JO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آ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ish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نين،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يا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اب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ثل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ريس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قي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ع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ي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يوس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ح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و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قوم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،الدو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طاس،و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ي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ما،الر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ع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ب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حية،الر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نبالا،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ف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،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سا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بل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ري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ص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وات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ح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يح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ز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1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ى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ي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ه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ن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يرات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±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ك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60"/>
        <w:gridCol w:w="1980"/>
        <w:gridCol w:w="2268"/>
      </w:tblGrid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3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9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Cs w:val="24"/>
              </w:rPr>
              <w:t>36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9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6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4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2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7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8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4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3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رتير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رض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ؤ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اؤم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ائ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ش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ش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2.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فا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ص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أ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و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م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هت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مر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1.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ته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.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4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د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ٍ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فا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ص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ز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ؤي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د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ؤي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رض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.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رض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د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و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ج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ح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ن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ئيلي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د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د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ؤي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د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ؤي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.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رض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.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رض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د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ك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رائي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صل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ا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ظر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رض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را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ض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صل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ت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ئن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ظ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تقب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ه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زال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ئن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ت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ئن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اوض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7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ظر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ع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ستقبل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ه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8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ال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ك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ئن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اوض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ز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ئ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سيم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الت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نا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ت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سرائيل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مث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سا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ق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سا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ضل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تي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سرائي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8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6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4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دو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</w:rPr>
        <w:t xml:space="preserve">*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هذ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إجاب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م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ك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طروح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ضم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خيار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إجابة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ث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زن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ه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ع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عد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ائ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يق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اس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ف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س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خر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</w:rPr>
              <w:t>16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4</w:t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20"/>
          <w:tab w:val="left" w:pos="8" w:leader="none"/>
        </w:tabs>
        <w:ind w:left="0" w:right="720" w:firstLine="8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سئل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فتوح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عط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ستطلع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أ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خيار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ث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ت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لا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به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ز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به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مقرااط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ائ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د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قص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خر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ٍأث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3</w:t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20"/>
          <w:tab w:val="left" w:pos="8" w:leader="none"/>
        </w:tabs>
        <w:ind w:left="8" w:right="720" w:hanging="8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سئل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فتوح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ل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عط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ستطلع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أ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خيارات</w:t>
      </w:r>
    </w:p>
    <w:p>
      <w:pPr>
        <w:pStyle w:val="Normal"/>
        <w:bidi w:val="1"/>
        <w:ind w:left="36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Caption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Caption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5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2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7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ص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دم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7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7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وت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\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ن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جل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شري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انتخا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زاهت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\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\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تن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9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ٍس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7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سب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سي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9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6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ا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</w:rPr>
        <w:t>11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قوم</w:t>
      </w:r>
      <w:r>
        <w:rPr>
          <w:rFonts w:cs="Simplified Arabic"/>
          <w:b/>
          <w:bCs/>
          <w:sz w:val="24"/>
          <w:szCs w:val="24"/>
          <w:rtl w:val="true"/>
        </w:rPr>
        <w:t xml:space="preserve">\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صو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خا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بل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مقراط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ع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Simplified Arabic"/>
          <w:b/>
          <w:bCs/>
          <w:i/>
          <w:iCs/>
          <w:sz w:val="24"/>
          <w:szCs w:val="24"/>
        </w:rPr>
        <w:t>11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تم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ا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ؤ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Simplified Arabic"/>
          <w:b/>
          <w:bCs/>
          <w:sz w:val="24"/>
          <w:szCs w:val="24"/>
        </w:rPr>
        <w:t>1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4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لق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ع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Simplified Arabic"/>
          <w:b/>
          <w:bCs/>
          <w:i/>
          <w:iCs/>
          <w:sz w:val="24"/>
          <w:szCs w:val="24"/>
        </w:rPr>
        <w:t>1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ضا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1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8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9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ع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Simplified Arabic"/>
          <w:b/>
          <w:bCs/>
          <w:i/>
          <w:iCs/>
          <w:sz w:val="24"/>
          <w:szCs w:val="24"/>
        </w:rPr>
        <w:t>1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5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ع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Simplified Arabic"/>
          <w:b/>
          <w:bCs/>
          <w:i/>
          <w:iCs/>
          <w:sz w:val="24"/>
          <w:szCs w:val="24"/>
        </w:rPr>
        <w:t>1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ق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3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8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ع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Simplified Arabic"/>
          <w:b/>
          <w:bCs/>
          <w:i/>
          <w:iCs/>
          <w:sz w:val="24"/>
          <w:szCs w:val="24"/>
        </w:rPr>
        <w:t>1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8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ع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Simplified Arabic"/>
          <w:b/>
          <w:bCs/>
          <w:i/>
          <w:iCs/>
          <w:sz w:val="24"/>
          <w:szCs w:val="24"/>
        </w:rPr>
        <w:t>1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م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4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ع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ا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</w:rPr>
        <w:t>1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ئ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ع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Simplified Arabic"/>
          <w:b/>
          <w:bCs/>
          <w:i/>
          <w:iCs/>
          <w:sz w:val="24"/>
          <w:szCs w:val="24"/>
        </w:rPr>
        <w:t>11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7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ع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Simplified Arabic"/>
          <w:b/>
          <w:bCs/>
          <w:i/>
          <w:iCs/>
          <w:sz w:val="24"/>
          <w:szCs w:val="24"/>
        </w:rPr>
        <w:t>1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5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7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9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ع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Simplified Arabic"/>
          <w:b/>
          <w:bCs/>
          <w:i/>
          <w:iCs/>
          <w:sz w:val="24"/>
          <w:szCs w:val="24"/>
        </w:rPr>
        <w:t>1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تخا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8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8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ع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Simplified Arabic"/>
          <w:b/>
          <w:bCs/>
          <w:i/>
          <w:iCs/>
          <w:sz w:val="24"/>
          <w:szCs w:val="24"/>
        </w:rPr>
        <w:t>11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ختي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خب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تم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فاء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6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غرا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شح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ئ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را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4</w:t>
            </w:r>
          </w:p>
        </w:tc>
      </w:tr>
    </w:tbl>
    <w:p>
      <w:pPr>
        <w:pStyle w:val="Footer"/>
        <w:ind w:left="-82" w:right="-82" w:hanging="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*</w:t>
      </w:r>
      <w:r>
        <w:rPr>
          <w:rFonts w:cs="Simplified Arabic"/>
          <w:b/>
          <w:b/>
          <w:bCs/>
          <w:i/>
          <w:i/>
          <w:iCs/>
          <w:rtl w:val="true"/>
        </w:rPr>
        <w:t>سؤل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ط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ذين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ابوا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عم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ؤال</w:t>
      </w:r>
      <w:r>
        <w:rPr>
          <w:rFonts w:cs="Simplified Arabic"/>
          <w:b/>
          <w:bCs/>
          <w:i/>
          <w:iCs/>
        </w:rPr>
        <w:t>11</w:t>
      </w:r>
    </w:p>
    <w:p>
      <w:pPr>
        <w:pStyle w:val="Footer"/>
        <w:ind w:left="-82" w:right="-82" w:hanging="0"/>
        <w:jc w:val="right"/>
        <w:rPr>
          <w:rFonts w:cs="Simplified Arabic"/>
        </w:rPr>
      </w:pP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نتخاب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شريع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أيه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تختار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6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رض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6</w:t>
            </w:r>
          </w:p>
        </w:tc>
      </w:tr>
    </w:tbl>
    <w:p>
      <w:pPr>
        <w:pStyle w:val="Footer"/>
        <w:ind w:left="-802" w:right="-802" w:firstLine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*</w:t>
      </w:r>
      <w:r>
        <w:rPr>
          <w:rFonts w:cs="Simplified Arabic"/>
          <w:b/>
          <w:b/>
          <w:bCs/>
          <w:i/>
          <w:i/>
          <w:iCs/>
          <w:rtl w:val="true"/>
        </w:rPr>
        <w:t>سؤل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ط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ذين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ابوا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عم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ؤال</w:t>
      </w:r>
      <w:r>
        <w:rPr>
          <w:rFonts w:cs="Simplified Arabic"/>
          <w:b/>
          <w:bCs/>
          <w:i/>
          <w:iCs/>
        </w:rPr>
        <w:t>11</w:t>
      </w:r>
      <w:r>
        <w:rPr>
          <w:rFonts w:cs="Simplified Arabic"/>
          <w:b/>
          <w:bCs/>
          <w:i/>
          <w:iCs/>
          <w:rtl w:val="true"/>
        </w:rPr>
        <w:t xml:space="preserve"> </w:t>
      </w:r>
    </w:p>
    <w:p>
      <w:pPr>
        <w:pStyle w:val="Footer"/>
        <w:ind w:left="-802" w:right="-802" w:firstLine="720"/>
        <w:jc w:val="righ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Footer"/>
        <w:jc w:val="left"/>
        <w:rPr/>
      </w:pPr>
      <w:r>
        <w:rPr>
          <w:rFonts w:cs="Simplified Arabic" w:ascii="Times New Roman" w:hAnsi="Times New Roman"/>
          <w:b/>
          <w:bCs/>
        </w:rPr>
        <w:t>15</w:t>
      </w:r>
      <w:r>
        <w:rPr>
          <w:rFonts w:cs="Simplified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ٍإذا كان الصراع الانتخابي في انتخابات المجلس التشريعي على أساس الاتجاهات العلمانية مقابل الاتجاهات الأصولية،</w:t>
      </w:r>
      <w:r>
        <w:rPr>
          <w:rFonts w:cs="Simplified Arabic"/>
          <w:rtl w:val="true"/>
        </w:rPr>
        <w:t xml:space="preserve"> فأيهما سوف </w:t>
      </w:r>
      <w:r>
        <w:rPr>
          <w:rtl w:val="true"/>
        </w:rPr>
        <w:t>تختار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6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صو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8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9.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.4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sz w:val="24"/>
          <w:szCs w:val="24"/>
          <w:rtl w:val="true"/>
        </w:rPr>
        <w:t>*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ع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ال</w:t>
      </w:r>
      <w:r>
        <w:rPr>
          <w:rFonts w:cs="Simplified Arabic"/>
          <w:b/>
          <w:bCs/>
          <w:i/>
          <w:iCs/>
          <w:sz w:val="24"/>
          <w:szCs w:val="24"/>
        </w:rPr>
        <w:t>11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و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يا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ٍ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خا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و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ي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جود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ل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7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9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ع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1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جود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ل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شري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9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7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ا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ا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ي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و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ان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شري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ي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2.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ان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ٍ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شري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ي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9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ق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واز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خر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7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.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3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8.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6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1.7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7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4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4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ظ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س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أيك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س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د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.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واس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محسو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7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8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اح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جا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س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ضائ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ؤول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ب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لاق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  <w:t>*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قط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لذين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جابو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نع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سؤا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</w:rPr>
        <w:t>19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لاح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يد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ج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بر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حظ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ا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ير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5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.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اج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7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ي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.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\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قي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.6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اج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.9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ي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7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.8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\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ض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يا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اج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ي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1.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\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.6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اج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7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ي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4.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\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ائ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ئ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4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9.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5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.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م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سطٍ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ئ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4.9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ي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 عام كيف تقييم أداء الرئيس أبو مازن، هل أنت راض جدا، راض نوعا ما، غير راض نوعا ما، غير راض بالم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را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5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1.7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8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4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ص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و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خا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8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.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ئي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3.8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ج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5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صب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و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ص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ضل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.7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غ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6.9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صب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و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7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JO"/>
        </w:rPr>
        <w:t>26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اذا بالنسبة للوضع الاقتصادي، منذ تولي الرئيس أبو مازن منصبه، هل أصبح الوضع أفضل، لم يتغير، أم أصبح أسوأ مما كان </w:t>
      </w:r>
      <w:r>
        <w:rPr>
          <w:rtl w:val="true"/>
        </w:rPr>
        <w:t>عليه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ص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ضل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9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6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غ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4.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صب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و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8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.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JO"/>
        </w:rPr>
        <w:t>27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ا رأيك في مشروع شارون الانسحاب</w:t>
      </w:r>
      <w:r>
        <w:rPr>
          <w:rFonts w:cs="Simplified Arabic"/>
          <w:rtl w:val="true"/>
        </w:rPr>
        <w:t xml:space="preserve"> الأحادي الجانب من غزة هل تراه خطوة تخدم مصلحة السلام أم تراها خطوة تضر مصلحة السلام العادل بين </w:t>
      </w:r>
      <w:r>
        <w:rPr>
          <w:rtl w:val="true"/>
        </w:rPr>
        <w:t>الطرفين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را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ل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.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را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خطو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ض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صلح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س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اد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طرف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6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1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JO"/>
        </w:rPr>
        <w:t>28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 xml:space="preserve">هل تعتقد أنه في مصلحة الشعب الفلسطيني إستمرار حالة التهدئ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قف إطلاق الن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بين الفلسطينيين والإسرائيليين لنهاية  العام </w:t>
      </w:r>
      <w:r>
        <w:rPr/>
        <w:t>2005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ت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ل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م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طل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سرائيليي</w:t>
            </w:r>
            <w:r>
              <w:rPr>
                <w:rFonts w:cs="Simplified Arabic"/>
                <w:rtl w:val="true"/>
              </w:rPr>
              <w:t>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1.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عتق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ن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صلح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شع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فلسطي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ستمر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ح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هد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وق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إطل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ن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فلسطي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والإسرائيليي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نها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JO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32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8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lang w:bidi="ar-JO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هل تؤيد أم تعارض إستخدام قوات الأمن القوة ضد من يخالف تفاهمات التهدئة التي تم التوصل اليها</w:t>
      </w:r>
      <w:r>
        <w:rPr>
          <w:rFonts w:cs="Simplified Arabic"/>
          <w:rtl w:val="true"/>
        </w:rPr>
        <w:t xml:space="preserve"> في حوار </w:t>
      </w:r>
      <w:r>
        <w:rPr>
          <w:rtl w:val="true"/>
        </w:rPr>
        <w:t>القاهر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ؤ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ٍ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خا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اه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4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.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ؤ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إ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ق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ا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قو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ض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خال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تفاه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تهد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5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8.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6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3</w:t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741"/>
      <w:gridCol w:w="3285"/>
    </w:tblGrid>
    <w:tr>
      <w:trPr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741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285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741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Cs/>
              <w:rtl w:val="true"/>
            </w:rPr>
            <w:t xml:space="preserve">-   </w:t>
          </w:r>
          <w:r>
            <w:rPr>
              <w:b/>
              <w:b/>
              <w:bCs/>
              <w:i/>
              <w:i/>
              <w:iCs/>
              <w:rtl w:val="true"/>
            </w:rPr>
            <w:t>نتائج استطلاع حول آراء الفلسطينيين بالقضايا السياسية</w:t>
          </w:r>
          <w:r>
            <w:rPr>
              <w:b/>
              <w:b/>
              <w:bCs/>
              <w:rtl w:val="true"/>
            </w:rPr>
            <w:t xml:space="preserve">  </w:t>
          </w:r>
          <w:r>
            <w:rPr>
              <w:b/>
              <w:bCs/>
              <w:rtl w:val="true"/>
            </w:rPr>
            <w:t>-</w:t>
          </w:r>
        </w:p>
      </w:tc>
      <w:tc>
        <w:tcPr>
          <w:tcW w:w="3285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/>
      <w:sz w:val="24"/>
    </w:rPr>
  </w:style>
  <w:style w:type="character" w:styleId="WW8Num14z0">
    <w:name w:val="WW8Num14z0"/>
    <w:qFormat/>
    <w:rPr>
      <w:rFonts w:cs="Traditional Arabic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raditional Arabic"/>
      <w:sz w:val="24"/>
    </w:rPr>
  </w:style>
  <w:style w:type="character" w:styleId="WW8Num21z0">
    <w:name w:val="WW8Num21z0"/>
    <w:qFormat/>
    <w:rPr>
      <w:rFonts w:cs="Traditional Arabic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raditional Arabic"/>
      <w:sz w:val="24"/>
    </w:rPr>
  </w:style>
  <w:style w:type="character" w:styleId="WW8Num24z0">
    <w:name w:val="WW8Num24z0"/>
    <w:qFormat/>
    <w:rPr>
      <w:rFonts w:cs="Traditional Arabic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raditional Arabic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raditional Arabic"/>
      <w:sz w:val="24"/>
    </w:rPr>
  </w:style>
  <w:style w:type="character" w:styleId="WW8Num35z0">
    <w:name w:val="WW8Num35z0"/>
    <w:qFormat/>
    <w:rPr>
      <w:rFonts w:ascii="Symbol" w:hAnsi="Symbol" w:eastAsia="Times New Roman" w:cs="Simplified Arabic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0:00Z</dcterms:created>
  <dc:creator>JMCC</dc:creator>
  <dc:description/>
  <cp:keywords/>
  <dc:language>en-US</dc:language>
  <cp:lastModifiedBy>rafat</cp:lastModifiedBy>
  <cp:lastPrinted>2005-05-12T15:42:00Z</cp:lastPrinted>
  <dcterms:modified xsi:type="dcterms:W3CDTF">2010-04-07T06:16:00Z</dcterms:modified>
  <cp:revision>8</cp:revision>
  <dc:subject/>
  <dc:title>Default Normal Template</dc:title>
</cp:coreProperties>
</file>