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95"/>
        <w:gridCol w:w="1174"/>
        <w:gridCol w:w="450"/>
        <w:gridCol w:w="541"/>
        <w:gridCol w:w="633"/>
        <w:gridCol w:w="2117"/>
        <w:gridCol w:w="778"/>
        <w:gridCol w:w="396"/>
        <w:gridCol w:w="243"/>
        <w:gridCol w:w="931"/>
        <w:gridCol w:w="1174"/>
        <w:gridCol w:w="4331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54" w:type="dxa"/>
            <w:gridSpan w:val="10"/>
            <w:tcBorders/>
          </w:tcPr>
          <w:p>
            <w:pPr>
              <w:pStyle w:val="Heading4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u w:val="double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ت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JMCC</w:t>
            </w:r>
          </w:p>
          <w:p>
            <w:pPr>
              <w:pStyle w:val="Heading4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ض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فاض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ة</w:t>
            </w:r>
          </w:p>
          <w:p>
            <w:pPr>
              <w:pStyle w:val="Heading4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JO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يرا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Cs w:val="26"/>
              </w:rPr>
              <w:t>2001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u w:val="double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double"/>
                <w:rtl w:val="true"/>
              </w:rPr>
            </w:r>
          </w:p>
        </w:tc>
      </w:tr>
      <w:tr>
        <w:trPr/>
        <w:tc>
          <w:tcPr>
            <w:tcW w:w="352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31" w:type="dxa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</w:tbl>
    <w:p>
      <w:pPr>
        <w:pStyle w:val="Heading5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مل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فيذي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فا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9</w:t>
      </w:r>
      <w:r>
        <w:rPr>
          <w:rFonts w:cs="Simplified Arabic"/>
          <w:szCs w:val="26"/>
          <w:rtl w:val="true"/>
        </w:rPr>
        <w:t xml:space="preserve">% </w:t>
      </w:r>
      <w:r>
        <w:rPr>
          <w:rFonts w:cs="Simplified Arabic"/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0.2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0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0.1</w:t>
      </w:r>
      <w:r>
        <w:rPr>
          <w:rFonts w:cs="Simplified Arabic"/>
          <w:szCs w:val="26"/>
          <w:rtl w:val="true"/>
        </w:rPr>
        <w:t xml:space="preserve"> %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كث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طين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4.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ي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فا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س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خف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ي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ر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2.3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ل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يد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ظ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فا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تف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.7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3.5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ه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0.6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سك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طي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رائي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رض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عتب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.8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طل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اح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ب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ؤ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0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ي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كث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طل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0.7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طينية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ر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رائ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1.8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ا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رائ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.6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ا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ت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7.2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س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ؤ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سك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ص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ح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غ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ؤ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8.6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3.7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ل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6.1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ذ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ؤ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فا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ف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2</w:t>
      </w:r>
      <w:r>
        <w:rPr>
          <w:rFonts w:cs="Simplified Arabic"/>
          <w:szCs w:val="26"/>
          <w:rtl w:val="true"/>
        </w:rPr>
        <w:t xml:space="preserve">% </w:t>
      </w:r>
      <w:r>
        <w:rPr>
          <w:rFonts w:cs="Simplified Arabic"/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5.6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تقد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طين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ت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فا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اوض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خفض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اوض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1.1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0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1.5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اكث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ع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لسطين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45.6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ت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د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نتفاض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حتل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ا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ر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42</w:t>
      </w:r>
      <w:r>
        <w:rPr>
          <w:rFonts w:cs="Simplified Arabic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قامة</w:t>
      </w: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دو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لسطينية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41.2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اعتبرو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دف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ر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م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را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لسطين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ق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9.2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اعتبرو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د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فاض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س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رو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فاوض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كذ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اف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كث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طلع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رائه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67.1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فاض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ا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يط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ذ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افق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فاض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ا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يط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ذ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افق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فاض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ا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يط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5.1</w:t>
      </w:r>
      <w:r>
        <w:rPr>
          <w:rFonts w:cs="Simplified Arabic"/>
          <w:szCs w:val="26"/>
          <w:rtl w:val="true"/>
          <w:lang w:bidi="ar-EG"/>
        </w:rPr>
        <w:t>%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عتبر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كث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ي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69.0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ظر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حت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قا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طن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لسطين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8.6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يفضل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ض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ياس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خ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ل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مه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ر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ئ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ف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ض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ق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طلا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قس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مه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ل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52.3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ايدو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د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ا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44.2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عارضو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د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ح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لسطين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نقاش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ئ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رج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لسط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د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ط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ئ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ف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ض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بد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كث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مهور</w:t>
      </w:r>
      <w:r>
        <w:rPr>
          <w:rFonts w:cs="Simplified Arabic"/>
          <w:szCs w:val="26"/>
          <w:lang w:bidi="ar-EG"/>
        </w:rPr>
        <w:t>71.6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ت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رئ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يط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ض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ي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قا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5.8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ت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يط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ر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رتفا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ضي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تو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ضا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رب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فاض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60.5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ن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84.7</w:t>
      </w:r>
      <w:r>
        <w:rPr>
          <w:rFonts w:cs="Simplified Arabic"/>
          <w:szCs w:val="26"/>
          <w:rtl w:val="true"/>
          <w:lang w:bidi="ar-EG"/>
        </w:rPr>
        <w:t xml:space="preserve">%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طلا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حافظ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غ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4.9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فظ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.6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ئ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ي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غ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خفض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ي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7.8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.3</w:t>
      </w:r>
      <w:r>
        <w:rPr>
          <w:rFonts w:cs="Simplified Arabic"/>
          <w:szCs w:val="26"/>
          <w:rtl w:val="true"/>
        </w:rPr>
        <w:t xml:space="preserve"> %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طل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00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szCs w:val="26"/>
          <w:rtl w:val="true"/>
        </w:rPr>
        <w:t xml:space="preserve">   </w:t>
      </w:r>
      <w:r>
        <w:br w:type="page"/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آ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ك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طو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لق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ظا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قو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ض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ط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ه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فر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سط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ت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sz w:val="24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نسب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ك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%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tbl>
      <w:tblPr>
        <w:bidiVisual w:val="true"/>
        <w:tblW w:w="9027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236"/>
      </w:tblGrid>
      <w:tr>
        <w:trPr/>
        <w:tc>
          <w:tcPr>
            <w:tcW w:w="3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3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0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،</w:t>
            </w:r>
            <w:r>
              <w:rPr>
                <w:rFonts w:cs="Simplified Arabic"/>
                <w:sz w:val="24"/>
                <w:szCs w:val="24"/>
              </w:rPr>
              <w:t>53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0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49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6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.2</w:t>
            </w:r>
            <w:r>
              <w:rPr>
                <w:rFonts w:cs="Simplified Arabic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603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8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رتي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رض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..)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ؤ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ؤ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EG"/>
              </w:rPr>
              <w:t>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6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.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را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ؤ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ؤ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ا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ا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ف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س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ؤ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و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ؤ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ا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ا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ى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ى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5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: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8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6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د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0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ى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بعض يعتقد ان الانتفاضة هي الطريق الافضل لتحقيق اهدافنا الوطنية و انهاء الاحتلال ، و البعض الاخر يعتقد ان المفاوضات هي الطريق الافضل لذلك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و هناك من يعتقد بان استمرار الانتفاضة والمفاوضات هي الطريق الافضل لتحقيق الاهداف الوطنية ، فما هي برأيك الطريق الافضل لتحقيق الاهداف الوطنية الفلسطينية ؟ 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فا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5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تفا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1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انت راض ام غير راض حول الطريقة التي يدير فيها ياسر عرفات و ظيفته كرئيس للسلطة الفلسطينية </w:t>
      </w:r>
      <w:r>
        <w:rPr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Arial" w:cs="Simplified Arabic"/>
          <w:rtl w:val="true"/>
        </w:rPr>
        <w:t xml:space="preserve"> 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9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ؤي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ار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س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تفاض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تفاض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ع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تفاض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ائ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= .</w:t>
            </w:r>
            <w:r>
              <w:rPr>
                <w:rFonts w:cs="Simplified Arabic"/>
                <w:sz w:val="24"/>
                <w:szCs w:val="24"/>
                <w:lang w:bidi="ar-EG"/>
              </w:rPr>
              <w:t>4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  <w:lang w:bidi="ar-EG"/>
              </w:rPr>
              <w:t>120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0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ل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ارض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ض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صلح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ا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ا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رائ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راض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ت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0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رائ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تل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سكر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اذا عن العمليات الانتحارية ؟ هل تراها كرد مناسب في الظروف السياسية الحالية ام تعارضها وتراها تضر بالمصلحة الوطنية ؟ 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8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ل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ارض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ض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صلح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طن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ض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ئ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قب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ئ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ت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فاوض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0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ظرو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ستقبل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هو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وض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ز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سي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ت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7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ت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رائي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لسطي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شكل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إجاب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تك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طروح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ض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خيار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 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9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طن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بق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أ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نتف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فاوض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فلسطيني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5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242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قا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سطين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فاض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ف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7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اف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ر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ف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يط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1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ف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يط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ي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ج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ر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ش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خ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تش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ل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4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lang w:bidi="ar-EG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تش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  <w:lang w:bidi="ar-EG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629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ش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نع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سؤ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lang w:bidi="ar-EG"/>
        </w:rPr>
        <w:t>21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 هي الشخصية الفلسطينية التي تثق بها اكثر 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</w:rPr>
              <w:t>120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ف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س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يق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ف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سين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غوت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شراو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ب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ا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ب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ح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sz w:val="24"/>
                <w:szCs w:val="24"/>
              </w:rPr>
              <w:t>120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ا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لام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ح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 تعتبر الولايات المتحدة الأمريكية حليفة الإسرائيليين في النزاع الفلسطيني الإسرائيلي أم محايدة أم حليفة الفلسطينيين؟</w:t>
      </w:r>
    </w:p>
    <w:tbl>
      <w:tblPr>
        <w:tblW w:w="10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3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6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يف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سرائيلي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يد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0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ي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335" w:right="0" w:hanging="0"/>
      <w:jc w:val="center"/>
      <w:outlineLvl w:val="2"/>
    </w:pPr>
    <w:rPr>
      <w:rFonts w:cs="Simplified Arabic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rFonts w:ascii="Symbol" w:hAnsi="Symbol"/>
      <w:sz w:val="24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rFonts w:cs="Traditional Arabic"/>
      <w:sz w:val="24"/>
    </w:rPr>
  </w:style>
  <w:style w:type="character" w:styleId="WW8Num7z0">
    <w:name w:val="WW8Num7z0"/>
    <w:qFormat/>
    <w:rPr>
      <w:rFonts w:cs="Traditional Arabic"/>
      <w:sz w:val="24"/>
    </w:rPr>
  </w:style>
  <w:style w:type="character" w:styleId="WW8Num8z0">
    <w:name w:val="WW8Num8z0"/>
    <w:qFormat/>
    <w:rPr>
      <w:rFonts w:cs="Traditional Arabic"/>
      <w:sz w:val="24"/>
    </w:rPr>
  </w:style>
  <w:style w:type="character" w:styleId="WW8Num9z0">
    <w:name w:val="WW8Num9z0"/>
    <w:qFormat/>
    <w:rPr>
      <w:rFonts w:cs="Traditional Arabic"/>
      <w:sz w:val="24"/>
    </w:rPr>
  </w:style>
  <w:style w:type="character" w:styleId="WW8Num10z0">
    <w:name w:val="WW8Num10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7:00Z</dcterms:created>
  <dc:creator>*</dc:creator>
  <dc:description/>
  <cp:keywords/>
  <dc:language>en-US</dc:language>
  <cp:lastModifiedBy>rafat</cp:lastModifiedBy>
  <cp:lastPrinted>2001-06-21T15:02:00Z</cp:lastPrinted>
  <dcterms:modified xsi:type="dcterms:W3CDTF">2009-12-20T10:10:00Z</dcterms:modified>
  <cp:revision>9</cp:revision>
  <dc:subject/>
  <dc:title>مركز القدس للإعلام والإتصال JMCC</dc:title>
</cp:coreProperties>
</file>