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 xml:space="preserve">JMCC Public Opinion Poll No. 3 </w:t>
        <w:br/>
        <w:t xml:space="preserve">On Palestinian Attitudes on PLO - Israel Agreement </w:t>
      </w:r>
      <w:r>
        <w:rPr>
          <w:rFonts w:eastAsia="Times New Roman" w:cs="Times New Roman" w:ascii="Times New Roman" w:hAnsi="Times New Roman"/>
          <w:color w:val="20338D"/>
          <w:sz w:val="27"/>
          <w:szCs w:val="27"/>
        </w:rPr>
        <w:br/>
        <w:t xml:space="preserve">September 19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8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  <w:t xml:space="preserve">In cooperation with CNN &amp; France 2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3.htm" \l "method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Methodology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3.htm" \l "sample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Sample distribution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3.htm" \l "occupation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Occupation of responden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3.htm" \l "results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Resul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method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Methodolog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random sample of 1,505 Palestinians, over the age of 18 years, were interviewed throughout the West Bank and Gaza Strip on 19/20/21September 1993. The interviews were conducted on a face-to-face basis with people who visited general service offices in the main towns to fill out application forms for their identity cards, travel documents, birth registrations, et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the West Bank, 920questionnaires were received from the following major areas: Jenin, Tulkarem, Qalqilia, Nablus, Ramallah, Hebron, East Jerusalem, Bethlehem, and Jericho. In the Gaza Strip, 585 questionnaire were received from Gaza, Khan Younis and Rafah are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argin of error is plus or minus 3% with a confidence level of 95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ampl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Sample Distribu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1.1% of the respondents were from the West Ba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8.9% from the Gaza Str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8% said they live in vill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6.6% in refugee cam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1.6% in towns/c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7.5% were 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.5% were fe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8.3% were marr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4% sin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.6% widow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.7% divor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verage of age of the respondents was 32 yea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occupation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Occupation respond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udents 10.9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ged laborers 14.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ousewives 4.9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mployees 24.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usinessmen/private business 15.1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rmers 1.1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raftsmen 13.1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ctors/lawyers/pharmacists/engineers 8.8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employed 5.8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tired 0.9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results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Resul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at is your opinion on the followi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1. The leadership of the PLO and the Israeli Government have reached a preliminary agreement (Declaration</w:t>
      </w:r>
      <w:r>
        <w:rPr/>
        <w:t xml:space="preserve"> of principles on the transitional arrangements) Do you agree with the phased agreement? </w:t>
        <w:br/>
        <w:t xml:space="preserve">  </w:t>
      </w:r>
    </w:p>
    <w:tbl>
      <w:tblPr>
        <w:tblW w:w="31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657"/>
        <w:gridCol w:w="974"/>
        <w:gridCol w:w="955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6%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4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0%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8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3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3%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.</w:t>
      </w:r>
      <w:r>
        <w:rPr/>
        <w:t xml:space="preserve"> The agreement constitutes a realistic step that may lead us towards a Palestinian state. </w:t>
        <w:br/>
        <w:t xml:space="preserve">  </w:t>
      </w:r>
    </w:p>
    <w:tbl>
      <w:tblPr>
        <w:tblW w:w="3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07"/>
        <w:gridCol w:w="1024"/>
        <w:gridCol w:w="100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.</w:t>
      </w:r>
      <w:r>
        <w:rPr/>
        <w:t xml:space="preserve"> The agreement legitimizes and strengthens the occupation. </w:t>
        <w:br/>
        <w:t xml:space="preserve">  </w:t>
      </w:r>
    </w:p>
    <w:tbl>
      <w:tblPr>
        <w:tblW w:w="3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07"/>
        <w:gridCol w:w="1024"/>
        <w:gridCol w:w="100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4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.</w:t>
      </w:r>
      <w:r>
        <w:rPr/>
        <w:t xml:space="preserve"> The agreement is a way to save us from the difficult situation we live in. </w:t>
        <w:br/>
        <w:t xml:space="preserve">  </w:t>
      </w:r>
    </w:p>
    <w:tbl>
      <w:tblPr>
        <w:tblW w:w="3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07"/>
        <w:gridCol w:w="1024"/>
        <w:gridCol w:w="100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7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5.</w:t>
      </w:r>
      <w:r>
        <w:rPr/>
        <w:t xml:space="preserve"> The agreement will lead to internal Palestinian conflict. </w:t>
        <w:br/>
        <w:t xml:space="preserve">  </w:t>
      </w:r>
    </w:p>
    <w:tbl>
      <w:tblPr>
        <w:tblW w:w="3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07"/>
        <w:gridCol w:w="1024"/>
        <w:gridCol w:w="100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5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6.</w:t>
      </w:r>
      <w:r>
        <w:rPr/>
        <w:t xml:space="preserve"> The Palestinian leadership will be unable to administer the affairs of the Palestinians during the transitional stage:   </w:t>
      </w:r>
    </w:p>
    <w:tbl>
      <w:tblPr>
        <w:tblW w:w="3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07"/>
        <w:gridCol w:w="1024"/>
        <w:gridCol w:w="100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agre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3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7.</w:t>
      </w:r>
      <w:r>
        <w:rPr/>
        <w:t xml:space="preserve"> Do you support the continuation of negotiations between the PLO and Israel? </w:t>
        <w:br/>
        <w:t xml:space="preserve">  </w:t>
      </w:r>
    </w:p>
    <w:tbl>
      <w:tblPr>
        <w:tblW w:w="32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607"/>
        <w:gridCol w:w="1024"/>
        <w:gridCol w:w="1005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9%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%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8.</w:t>
      </w:r>
      <w:r>
        <w:rPr/>
        <w:t xml:space="preserve"> Who do you think has more ability to save us from the present situation? </w:t>
        <w:br/>
        <w:t xml:space="preserve">  </w:t>
      </w:r>
    </w:p>
    <w:tbl>
      <w:tblPr>
        <w:tblW w:w="48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607"/>
        <w:gridCol w:w="1024"/>
        <w:gridCol w:w="100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national forces (PLO)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1%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Islamic movement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8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9.</w:t>
      </w:r>
      <w:r>
        <w:rPr/>
        <w:t xml:space="preserve"> How did the agreement influence your attitude towards the PLO? </w:t>
        <w:br/>
        <w:t xml:space="preserve">  </w:t>
      </w:r>
    </w:p>
    <w:tbl>
      <w:tblPr>
        <w:tblW w:w="72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9"/>
        <w:gridCol w:w="607"/>
        <w:gridCol w:w="1024"/>
        <w:gridCol w:w="1005"/>
      </w:tblGrid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reased my support and confidence in the PLO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8%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uced my support and confidence in the PL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%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affect my support nor my confidence in the PL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%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033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7:00Z</dcterms:created>
  <dc:creator>may</dc:creator>
  <dc:description/>
  <cp:keywords/>
  <dc:language>en-US</dc:language>
  <cp:lastModifiedBy>Lubna</cp:lastModifiedBy>
  <dcterms:modified xsi:type="dcterms:W3CDTF">2010-01-18T07:43:00Z</dcterms:modified>
  <cp:revision>7</cp:revision>
  <dc:subject/>
  <dc:title>JMCC Public Opinion Poll No</dc:title>
</cp:coreProperties>
</file>