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ف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NN &amp; France 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tbl>
      <w:tblPr>
        <w:bidiVisual w:val="true"/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6"/>
        <w:gridCol w:w="1332"/>
        <w:gridCol w:w="4240"/>
        <w:gridCol w:w="8"/>
      </w:tblGrid>
      <w:tr>
        <w:trPr/>
        <w:tc>
          <w:tcPr>
            <w:tcW w:w="8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0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8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8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7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22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8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وافق على هذا الإتفاق المرحل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 يشكل خطوة واقعية يمكن أن يوصلنا إلى دولة فلسطيني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 يعطي شرعية ويكرس الإحتلال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إتفاق وسيلة تخلصنا من الظروف الصعبة التي نعيشها الآن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إتفاق سوف يؤدي إلى صراعات وإقتتال فلسطيني داخل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10"/>
        <w:gridCol w:w="2518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تمع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ؤيد إستمرار المفاوضات بين 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 وإسرائي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ليص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ف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ثق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ثق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ق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ي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9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6:55:00Z</dcterms:modified>
  <cp:revision>14</cp:revision>
  <dc:subject/>
  <dc:title>مركز القدس للإعلام والاتصال JMCC</dc:title>
</cp:coreProperties>
</file>