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bidi="ar-JO"/>
              </w:rPr>
            </w:pPr>
            <w:r>
              <w:rPr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504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9765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976557</w:t>
            </w:r>
          </w:p>
          <w:p>
            <w:pPr>
              <w:pStyle w:val="Normal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ind w:left="252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JMCC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9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دل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فاض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ه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لسط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تاينمت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بح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م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00</w:t>
            </w:r>
          </w:p>
        </w:tc>
      </w:tr>
    </w:tbl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قدم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اينمتز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الدر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ي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ا</w:t>
      </w:r>
      <w:r>
        <w:rPr>
          <w:rFonts w:cs="Arabic Transparent"/>
          <w:sz w:val="28"/>
          <w:rtl w:val="true"/>
        </w:rPr>
        <w:t xml:space="preserve">):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199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004</w:t>
      </w:r>
      <w:r>
        <w:rPr>
          <w:rFonts w:cs="Arabic Transparent"/>
          <w:sz w:val="28"/>
          <w:rtl w:val="true"/>
        </w:rPr>
        <w:t xml:space="preserve">). </w:t>
      </w:r>
      <w:r>
        <w:rPr>
          <w:rFonts w:cs="Arabic Transparent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ط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ج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ظ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د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ض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انتفا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6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الي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61</w:t>
      </w:r>
      <w:r>
        <w:rPr>
          <w:rFonts w:cs="Arabic Transparent"/>
          <w:sz w:val="28"/>
          <w:rtl w:val="true"/>
        </w:rPr>
        <w:t xml:space="preserve">%)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زان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س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أغ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69</w:t>
      </w:r>
      <w:r>
        <w:rPr>
          <w:rFonts w:cs="Arabic Transparent"/>
          <w:sz w:val="28"/>
          <w:rtl w:val="true"/>
        </w:rPr>
        <w:t xml:space="preserve">%) </w:t>
      </w:r>
      <w:r>
        <w:rPr>
          <w:rFonts w:cs="Arabic Transparent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ه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ق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6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هز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ي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ك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ام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3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ه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ق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6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هز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ام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3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صت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ن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في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74</w:t>
      </w:r>
      <w:r>
        <w:rPr>
          <w:rFonts w:cs="Arabic Transparent"/>
          <w:sz w:val="28"/>
          <w:rtl w:val="true"/>
        </w:rPr>
        <w:t>%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ز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جه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اق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2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5</w:t>
      </w:r>
      <w:r>
        <w:rPr>
          <w:rFonts w:cs="Arabic Transparent"/>
          <w:sz w:val="28"/>
          <w:rtl w:val="true"/>
        </w:rPr>
        <w:t xml:space="preserve">%) </w:t>
      </w:r>
      <w:r>
        <w:rPr>
          <w:rFonts w:cs="Arabic Transparent"/>
          <w:sz w:val="28"/>
          <w:sz w:val="28"/>
          <w:rtl w:val="true"/>
        </w:rPr>
        <w:t>ومز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>%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ام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ر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عب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ند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نتفاضة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ي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3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اؤ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7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2</w:t>
      </w:r>
      <w:r>
        <w:rPr>
          <w:rFonts w:cs="Arabic Transparent"/>
          <w:sz w:val="28"/>
          <w:rtl w:val="true"/>
        </w:rPr>
        <w:t xml:space="preserve">%.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دالا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4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ف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شاؤ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8</w:t>
      </w:r>
      <w:r>
        <w:rPr>
          <w:rFonts w:cs="Arabic Transparent"/>
          <w:sz w:val="28"/>
          <w:rtl w:val="true"/>
        </w:rPr>
        <w:t xml:space="preserve">%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ة</w:t>
      </w:r>
      <w:r>
        <w:rPr>
          <w:rFonts w:cs="Arabic Transparent"/>
          <w:sz w:val="28"/>
          <w:rtl w:val="true"/>
        </w:rPr>
        <w:t>-</w:t>
      </w:r>
      <w:r>
        <w:rPr>
          <w:rFonts w:cs="Arabic Transparent"/>
          <w:sz w:val="28"/>
          <w:sz w:val="28"/>
          <w:rtl w:val="true"/>
        </w:rPr>
        <w:t>الفلسطين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6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رض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6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2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تعارض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4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4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س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2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4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9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</w:rPr>
        <w:t>6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الي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دالا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</w:rPr>
        <w:t>7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</w:rPr>
        <w:t>69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اليوم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أخ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باد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في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,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ي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6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لسطي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رائي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ي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7,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22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23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Univers;Arial" w:hAnsi="Univers;Arial"/>
          <w:sz w:val="26"/>
          <w:szCs w:val="26"/>
        </w:rPr>
        <w:t>Kis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ضف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ور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ابلس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ابل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س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ة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طولكر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ول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لكرم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خليل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،تف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ت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ط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ح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يشة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ريح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يح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ر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ز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ب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عري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ف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س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ح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1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ه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نون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صب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ط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ت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ج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ط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ين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ح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زي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نس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فح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ف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±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النس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ك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>%</w:t>
      </w:r>
    </w:p>
    <w:p>
      <w:pPr>
        <w:pStyle w:val="Normal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tbl>
      <w:tblPr>
        <w:bidiVisual w:val="true"/>
        <w:tblW w:w="8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5246"/>
      </w:tblGrid>
      <w:tr>
        <w:trPr/>
        <w:tc>
          <w:tcPr>
            <w:tcW w:w="374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ن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51.6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ج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و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ضف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1.7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.7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زة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.5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.7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ي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2.8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ن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51.1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8.9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إناث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تزوجي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زوجين،أرمل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ة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مطلق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%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وا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ج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750"/>
        <w:gridCol w:w="4248"/>
      </w:tblGrid>
      <w:tr>
        <w:trPr/>
        <w:tc>
          <w:tcPr>
            <w:tcW w:w="47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تجو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.6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ل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.3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ل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6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ارع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صياد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4.9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8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يكاني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ئي،</w:t>
            </w:r>
            <w:r>
              <w:rPr>
                <w:szCs w:val="24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.6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ط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تقاع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.7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ج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2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كرتير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رضة،</w:t>
            </w:r>
            <w:r>
              <w:rPr>
                <w:szCs w:val="24"/>
                <w:rtl w:val="true"/>
              </w:rPr>
              <w:t xml:space="preserve">...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  <w:r>
              <w:rPr>
                <w:szCs w:val="24"/>
              </w:rPr>
              <w:t>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كت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مي،…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.8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>
          <w:b/>
          <w:bCs/>
          <w:szCs w:val="20"/>
        </w:rPr>
        <w:t>1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فاؤ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شاؤم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يا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وص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س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ل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لصر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عر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سرائيلي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يمكن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ق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ن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تفائ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جداً</w:t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متفائل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تشائ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تشائ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جداً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ف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شائ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تش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5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9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3</w:t>
            </w:r>
            <w:r>
              <w:rPr>
                <w:szCs w:val="20"/>
              </w:rPr>
              <w:t>%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م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وقف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ج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م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مفاوض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إسرائيلية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الفلسطينية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ؤي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دة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ؤيد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ارضها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ارض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شد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ي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1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ارض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%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ت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تفاق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سل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سرائ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ظ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تحر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لسط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تؤ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سرائ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فلسطيني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سنو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قادمة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1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6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3</w:t>
            </w: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6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1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5.6</w:t>
            </w: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2.1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.4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.3</w:t>
            </w: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د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.5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3.1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9.1</w:t>
            </w: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ه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عتق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نا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رص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ؤ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مل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وسل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إقام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و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فلسطين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ذ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يادة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لطب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نعم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م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نعم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مك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أ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لطب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ل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طب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2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طب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2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6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تي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إسرائي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لسطين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ح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نائ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و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ل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كل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خر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4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قل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سطين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1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6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9</w:t>
            </w:r>
            <w:r>
              <w:rPr>
                <w:szCs w:val="20"/>
              </w:rPr>
              <w:t>%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sz w:val="20"/>
        </w:rPr>
        <w:t>6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ن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طب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ع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م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طب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8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2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</w:t>
            </w:r>
            <w:r>
              <w:rPr>
                <w:szCs w:val="20"/>
              </w:rPr>
              <w:t>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tl w:val="true"/>
        </w:rPr>
        <w:t xml:space="preserve">: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عنف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ي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عني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8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نزاه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ي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.4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زي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القو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ضعي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3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و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.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7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ا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3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تحس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7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بق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9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يص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و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.0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.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8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أما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ت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.6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%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0-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</w:p>
    <w:p>
      <w:pPr>
        <w:pStyle w:val="BodyText2"/>
        <w:jc w:val="left"/>
        <w:rPr/>
      </w:pPr>
      <w:r>
        <w:rPr>
          <w:rtl w:val="true"/>
        </w:rPr>
        <w:t>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</w:p>
    <w:p>
      <w:pPr>
        <w:pStyle w:val="BodyText2"/>
        <w:jc w:val="left"/>
        <w:rPr/>
      </w:pPr>
      <w:r>
        <w:rPr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sz w:val="20"/>
        </w:rPr>
        <w:t>10</w:t>
      </w:r>
      <w:r>
        <w:rPr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9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5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368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ع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.1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.</w:t>
      </w:r>
      <w:r>
        <w:rPr>
          <w:rtl w:val="true"/>
        </w:rPr>
        <w:t>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9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كث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ؤو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لسطي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%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كث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ؤو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رائي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6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ك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رف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ؤو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د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7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مواجهات</w:t>
      </w:r>
      <w:r>
        <w:rPr>
          <w:rtl w:val="true"/>
        </w:rPr>
        <w:t xml:space="preserve">.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7"/>
        <w:gridCol w:w="1941"/>
        <w:gridCol w:w="2180"/>
      </w:tblGrid>
      <w:tr>
        <w:trPr/>
        <w:tc>
          <w:tcPr>
            <w:tcW w:w="2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فاوض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واجه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ح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فاق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فاوض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جه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2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زاد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.4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لل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7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أثي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3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9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8</w:t>
            </w:r>
            <w:r>
              <w:rPr>
                <w:szCs w:val="20"/>
              </w:rPr>
              <w:t>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مجم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ض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غر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غزة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0"/>
                <w:rtl w:val="true"/>
              </w:rPr>
              <w:t>العدد</w:t>
            </w: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Cs w:val="20"/>
              </w:rPr>
              <w:t>11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7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عدد</w:t>
            </w:r>
            <w:r>
              <w:rPr>
                <w:szCs w:val="20"/>
                <w:rtl w:val="true"/>
              </w:rPr>
              <w:t>=</w:t>
            </w:r>
            <w:r>
              <w:rPr>
                <w:szCs w:val="20"/>
              </w:rPr>
              <w:t>44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زاد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.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5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قلل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8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أثي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8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1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%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eastAsia="Times New Roman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/>
      <w:b/>
      <w:bCs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3:00Z</dcterms:created>
  <dc:creator>JMCC</dc:creator>
  <dc:description/>
  <cp:keywords/>
  <dc:language>en-US</dc:language>
  <cp:lastModifiedBy>rafat</cp:lastModifiedBy>
  <cp:lastPrinted>2001-01-06T15:47:00Z</cp:lastPrinted>
  <dcterms:modified xsi:type="dcterms:W3CDTF">2009-12-20T09:27:00Z</dcterms:modified>
  <cp:revision>10</cp:revision>
  <dc:subject/>
  <dc:title>1</dc:title>
</cp:coreProperties>
</file>