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110"/>
        <w:gridCol w:w="1311"/>
        <w:gridCol w:w="85"/>
        <w:gridCol w:w="3292"/>
        <w:gridCol w:w="1138"/>
        <w:gridCol w:w="1138"/>
        <w:gridCol w:w="37"/>
        <w:gridCol w:w="483"/>
        <w:gridCol w:w="390"/>
        <w:gridCol w:w="387"/>
        <w:gridCol w:w="910"/>
        <w:gridCol w:w="2609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ind w:left="239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239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06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  <w:lang w:bidi="ar-JO"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gridSpan w:val="4"/>
            <w:tcBorders/>
          </w:tcPr>
          <w:p>
            <w:pPr>
              <w:pStyle w:val="Normal"/>
              <w:ind w:left="178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25047</w:t>
            </w:r>
          </w:p>
          <w:p>
            <w:pPr>
              <w:pStyle w:val="Normal"/>
              <w:ind w:left="178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29765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976557</w:t>
            </w:r>
          </w:p>
          <w:p>
            <w:pPr>
              <w:pStyle w:val="Normal"/>
              <w:ind w:left="178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ind w:left="1788" w:right="0" w:hanging="0"/>
              <w:jc w:val="left"/>
              <w:rPr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360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pacing w:before="240" w:after="60"/>
              <w:ind w:left="2393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JMCC</w:t>
            </w:r>
          </w:p>
          <w:p>
            <w:pPr>
              <w:pStyle w:val="Heading4"/>
              <w:spacing w:before="240" w:after="60"/>
              <w:ind w:left="2393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إنتفاض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تفاض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قصى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3360" w:type="dxa"/>
            <w:gridSpan w:val="9"/>
            <w:tcBorders/>
          </w:tcPr>
          <w:p>
            <w:pPr>
              <w:pStyle w:val="Heading4"/>
              <w:tabs>
                <w:tab w:val="clear" w:pos="720"/>
                <w:tab w:val="right" w:pos="4235" w:leader="none"/>
              </w:tabs>
              <w:spacing w:before="240" w:after="60"/>
              <w:ind w:left="2393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JO"/>
              </w:rPr>
              <w:t>39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60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8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ind w:left="2393" w:right="0" w:hanging="0"/>
              <w:jc w:val="center"/>
              <w:rPr>
                <w:szCs w:val="22"/>
                <w:lang w:bidi="ar-JO"/>
              </w:rPr>
            </w:pPr>
            <w:r>
              <w:rPr>
                <w:szCs w:val="22"/>
                <w:lang w:bidi="ar-JO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3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ind w:left="0" w:right="0" w:firstLine="720"/>
        <w:jc w:val="center"/>
        <w:rPr>
          <w:szCs w:val="24"/>
        </w:rPr>
      </w:pPr>
      <w:r>
        <w:rPr>
          <w:szCs w:val="24"/>
          <w:rtl w:val="true"/>
        </w:rPr>
        <w:t>مل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ائ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طلاع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Cs w:val="24"/>
          <w:rtl w:val="true"/>
        </w:rPr>
        <w:t>أ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طل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تصال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</w:rPr>
        <w:t>JMCC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ِب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فا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ل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و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طن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م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فا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شكا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اهي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سك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م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اوضا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.1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طل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رائ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م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فا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17.8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عارض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4.5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ضر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ا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ك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اهي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سك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نتفا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15.5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أ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اهي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18.5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ال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سك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2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هد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ط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ت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م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فا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فاوض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.4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ل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ط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ط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م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فا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.1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رأ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ل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ط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م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اوضا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طل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حو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ي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ر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سك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حاري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ب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</w:rPr>
        <w:t>72.1</w:t>
      </w:r>
      <w:r>
        <w:rPr>
          <w:szCs w:val="24"/>
          <w:rtl w:val="true"/>
        </w:rPr>
        <w:t xml:space="preserve"> % 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سك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5.7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طل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ذ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9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6.2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طل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رائ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ح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.1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ذ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9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ع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أ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فا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ه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فا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سل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خفض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ي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وسل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9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7.9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ز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4.5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4.9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ث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هت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ه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خص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ين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خفض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ث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رئ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25.7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31.8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ز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ف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.2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.1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ز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غوث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ب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.6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الشخ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ق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حي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ق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3.6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وصائ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ي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.2</w:t>
      </w:r>
      <w:r>
        <w:rPr>
          <w:szCs w:val="24"/>
          <w:rtl w:val="true"/>
        </w:rPr>
        <w:t xml:space="preserve"> %. 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ث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.9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غي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ذكر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و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ظي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ي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فظ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ال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2.1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4.5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ز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0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ف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ث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م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.2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</w:rPr>
        <w:t>12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ب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ز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ث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خفض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.1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</w:rPr>
        <w:t>37.3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ز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0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ي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55.5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ئ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0.7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حز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1.4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ول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طل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ه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ضا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فاض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0.5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ط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ض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ضا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9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راض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ع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نتخا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رائي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طل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شحيْ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ر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ا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ئ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طل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4.1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ط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فض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ئ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ر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.6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يفض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ئ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ر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6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رأ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شح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ي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حو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ز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رائ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0.2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ذ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9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و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سا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ب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ح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5.1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حا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سرائي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.1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ايدة</w:t>
      </w:r>
      <w:r>
        <w:rPr>
          <w:szCs w:val="24"/>
          <w:rtl w:val="true"/>
        </w:rPr>
        <w:t>.</w:t>
      </w:r>
    </w:p>
    <w:p>
      <w:pPr>
        <w:pStyle w:val="Heading"/>
        <w:ind w:left="0" w:right="1276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1276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آلية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و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عد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9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شخص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ز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مار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</w:t>
      </w:r>
      <w:r>
        <w:rPr>
          <w:szCs w:val="24"/>
        </w:rPr>
        <w:t>،</w:t>
      </w:r>
      <w:r>
        <w:rPr>
          <w:szCs w:val="24"/>
        </w:rPr>
        <w:t>22</w:t>
      </w:r>
      <w:r>
        <w:rPr>
          <w:szCs w:val="24"/>
        </w:rPr>
        <w:t>،</w:t>
      </w:r>
      <w:r>
        <w:rPr>
          <w:szCs w:val="24"/>
        </w:rPr>
        <w:t>23</w:t>
      </w:r>
      <w:r>
        <w:rPr>
          <w:szCs w:val="24"/>
        </w:rPr>
        <w:t>،</w:t>
      </w:r>
      <w:r>
        <w:rPr>
          <w:szCs w:val="24"/>
        </w:rPr>
        <w:t>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ك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0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ج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اب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ز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تق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ز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اء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Univers;Arial" w:hAnsi="Univers;Arial"/>
          <w:szCs w:val="24"/>
        </w:rPr>
        <w:t>Kish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ز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طر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و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ن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يب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ئلي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اب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6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طر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و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اء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كان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ضف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غ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5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ستم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ق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خي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ة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جنين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جن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ع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اب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ب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ثل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اب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نور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نابلس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نابل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ريك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ق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ار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ر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سط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ر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اط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ية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طولكرم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طولكر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قيل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يو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لكرم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خليل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خلي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وح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ط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حو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وا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اهر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ب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حم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عتر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طا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حو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م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هيشة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أريحا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أريح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بر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ر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بيرة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البير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زي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ز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ق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رب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ر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معري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قدس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ر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ل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م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نين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فاط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سو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ب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و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اح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احرة</w:t>
      </w:r>
      <w:r>
        <w:rPr>
          <w:szCs w:val="24"/>
          <w:rtl w:val="true"/>
        </w:rPr>
        <w:t>.</w:t>
      </w:r>
    </w:p>
    <w:p>
      <w:pPr>
        <w:pStyle w:val="Normal"/>
        <w:spacing w:lineRule="exact" w:line="10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قطاع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غ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ستم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شم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زة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مخ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بالي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بالي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هي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نون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مدي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زة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و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ج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فاح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</w:t>
      </w:r>
      <w:r>
        <w:rPr>
          <w:szCs w:val="24"/>
          <w:rtl w:val="true"/>
        </w:rPr>
        <w:t>صبر</w:t>
      </w:r>
      <w:r>
        <w:rPr>
          <w:szCs w:val="24"/>
          <w:rtl w:val="true"/>
        </w:rPr>
        <w:t>ا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نوب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طئ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يت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جاع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فطاو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جلين</w:t>
      </w:r>
      <w:r>
        <w:rPr>
          <w:szCs w:val="24"/>
          <w:rtl w:val="true"/>
        </w:rPr>
        <w:t xml:space="preserve">.  </w:t>
      </w:r>
      <w:r>
        <w:rPr>
          <w:b/>
          <w:b/>
          <w:bCs/>
          <w:szCs w:val="24"/>
          <w:rtl w:val="true"/>
        </w:rPr>
        <w:t>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لح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لح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يج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ازي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خ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نس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خ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ن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ن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يل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غيرة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رفح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رفح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فح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طان</w:t>
      </w:r>
      <w:r>
        <w:rPr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±</w:t>
      </w:r>
      <w:r>
        <w:rPr>
          <w:szCs w:val="24"/>
        </w:rPr>
        <w:t>3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والنسب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ك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5</w:t>
      </w:r>
      <w:r>
        <w:rPr>
          <w:szCs w:val="24"/>
          <w:rtl w:val="true"/>
        </w:rPr>
        <w:t>%</w:t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46"/>
      </w:tblGrid>
      <w:tr>
        <w:trPr/>
        <w:tc>
          <w:tcPr>
            <w:tcW w:w="252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ز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نة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1.6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جو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ن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ف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1.7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س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6.7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زة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0.5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رى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6.7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خي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2.8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ن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51.1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كور،</w:t>
            </w:r>
            <w:r>
              <w:rPr>
                <w:szCs w:val="24"/>
              </w:rPr>
              <w:t>48.9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إناث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ع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جو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ة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721"/>
        <w:gridCol w:w="4248"/>
      </w:tblGrid>
      <w:tr>
        <w:trPr/>
        <w:tc>
          <w:tcPr>
            <w:tcW w:w="478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ظ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تجوب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.6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الب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.3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مل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6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زارع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صياد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4.9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8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يكاني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ربائي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.6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طل</w:t>
            </w:r>
            <w:r>
              <w:rPr>
                <w:szCs w:val="24"/>
                <w:rtl w:val="true"/>
              </w:rPr>
              <w:t>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متقاعدين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.7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ج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مال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.2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ظف</w:t>
            </w:r>
            <w:r>
              <w:rPr>
                <w:szCs w:val="24"/>
                <w:rtl w:val="true"/>
              </w:rPr>
              <w:t>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سكرتي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رضات،</w:t>
            </w:r>
            <w:r>
              <w:rPr>
                <w:szCs w:val="24"/>
                <w:rtl w:val="true"/>
              </w:rPr>
              <w:t xml:space="preserve">...)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5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ه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دكت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امي،…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0.8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15026" w:type="dxa"/>
        <w:jc w:val="left"/>
        <w:tblInd w:w="-54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397"/>
        <w:gridCol w:w="3119"/>
        <w:gridCol w:w="3572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br w:type="page"/>
      </w:r>
      <w:r>
        <w:rPr>
          <w:b/>
          <w:bCs/>
          <w:szCs w:val="20"/>
        </w:rPr>
        <w:t>1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ه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ؤ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عار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ستمر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انتفاض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فلسطين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حالية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47"/>
        <w:gridCol w:w="1913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9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عار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/>
      </w:pPr>
      <w:r>
        <w:rPr/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تت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تفا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ظ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ع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ظاه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ظ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سك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أ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م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ظ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تفا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ظا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او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تفاض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ظا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او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سك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تفاض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ظا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او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عسك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تفاض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ل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ت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تفا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داف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ن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حتلا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ت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اوض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sz w:val="22"/>
          <w:sz w:val="22"/>
          <w:szCs w:val="22"/>
          <w:rtl w:val="true"/>
        </w:rPr>
        <w:t>ال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ذلك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هن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ت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م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تفا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فاوض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لسطينية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أيك</w:t>
      </w:r>
    </w:p>
    <w:p>
      <w:pPr>
        <w:pStyle w:val="BodyText2"/>
        <w:jc w:val="left"/>
        <w:rPr/>
      </w:pP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نتفاض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ق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اوض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ق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نتفاض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فاوض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ؤ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ئن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سك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رائي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ظ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ل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رض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را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ارة</w:t>
      </w:r>
    </w:p>
    <w:p>
      <w:pPr>
        <w:pStyle w:val="BodyText2"/>
        <w:jc w:val="left"/>
        <w:rPr/>
      </w:pP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ر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ظ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ي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عا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ر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صل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ما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تحارية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ر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ظ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ي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عا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ر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صل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ض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ضا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تفا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ا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ر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ل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قو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ؤيد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عارض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عا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قو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%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ك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ق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خ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ق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ف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رائ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فلسطين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ؤ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ص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%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؟</w:t>
      </w:r>
      <w:r>
        <w:rPr>
          <w:rFonts w:cs="Times New Roman"/>
          <w:rtl w:val="true"/>
        </w:rPr>
        <w:t xml:space="preserve">  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ت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ما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ب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ع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ب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مقراط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سلام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ع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د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ظ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سلا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حري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ظ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أح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28.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sz w:val="22"/>
          <w:szCs w:val="22"/>
        </w:rPr>
        <w:t>10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؟</w:t>
      </w:r>
      <w:r>
        <w:rPr>
          <w:rFonts w:cs="Times New Roman"/>
          <w:rtl w:val="true"/>
        </w:rPr>
        <w:t xml:space="preserve"> 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ا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ف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سي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ب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واتم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اف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ي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سين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او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ئ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يق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ا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ب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غوث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خص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أح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%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ا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ا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%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/>
        <w:t>1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ك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جه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لية</w:t>
      </w:r>
      <w:r>
        <w:rPr>
          <w:sz w:val="22"/>
          <w:szCs w:val="22"/>
          <w:rtl w:val="true"/>
        </w:rPr>
        <w:t>:</w:t>
      </w:r>
    </w:p>
    <w:p>
      <w:pPr>
        <w:pStyle w:val="BodyText2"/>
        <w:jc w:val="left"/>
        <w:rPr/>
      </w:pP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%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</w:r>
      <w:r>
        <w:br w:type="page"/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BodyText2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مجلس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وزرا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السلط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تنفيذية</w:t>
      </w:r>
      <w:r>
        <w:rPr>
          <w:sz w:val="22"/>
          <w:szCs w:val="22"/>
          <w:u w:val="single"/>
          <w:rtl w:val="true"/>
        </w:rPr>
        <w:t>)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%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BodyText2"/>
        <w:jc w:val="left"/>
        <w:rPr/>
      </w:pP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%</w:t>
            </w:r>
          </w:p>
        </w:tc>
      </w:tr>
    </w:tbl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/>
      </w:pPr>
      <w:r>
        <w:rPr/>
        <w:t>1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س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ي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خ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رائ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لسطي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ك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رائي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ئ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ز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راك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ياهو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ن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كو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ئ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راك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كو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ئ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يك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شا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نياهو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ا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ت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لا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ري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ع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وسا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اوض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ت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سا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>م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ط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رائيليين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ح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فلسطينيي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اي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ح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إسرائيليي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%</w:t>
            </w:r>
          </w:p>
        </w:tc>
      </w:tr>
    </w:tbl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TextBody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ؤ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ف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ف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شائ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ش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5"/>
      <w:footerReference w:type="first" r:id="rId6"/>
      <w:type w:val="nextPage"/>
      <w:pgSz w:w="12361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0435" cy="382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30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firstLine="72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/>
      <w:b/>
      <w:bCs/>
      <w:szCs w:val="20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4:00Z</dcterms:created>
  <dc:creator>JMCC</dc:creator>
  <dc:description/>
  <cp:keywords/>
  <dc:language>en-US</dc:language>
  <cp:lastModifiedBy>may</cp:lastModifiedBy>
  <cp:lastPrinted>2001-01-15T13:51:00Z</cp:lastPrinted>
  <dcterms:modified xsi:type="dcterms:W3CDTF">2009-12-16T07:14:00Z</dcterms:modified>
  <cp:revision>9</cp:revision>
  <dc:subject/>
  <dc:title>17</dc:title>
</cp:coreProperties>
</file>