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322"/>
        <w:gridCol w:w="3299"/>
        <w:gridCol w:w="277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29765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816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bidi w:val="1"/>
              <w:ind w:left="396" w:right="0" w:hanging="0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تص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JMCC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Heading4"/>
              <w:ind w:left="992" w:right="679" w:firstLine="141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فيد</w:t>
            </w:r>
          </w:p>
          <w:p>
            <w:pPr>
              <w:pStyle w:val="Heading4"/>
              <w:ind w:left="2126" w:right="0" w:firstLine="709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JO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وز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Cs w:val="26"/>
              </w:rPr>
              <w:t>2000</w:t>
            </w:r>
            <w:r>
              <w:rPr>
                <w:rFonts w:cs="Simplified Arabic"/>
                <w:sz w:val="26"/>
                <w:szCs w:val="26"/>
              </w:rPr>
              <w:t xml:space="preserve">    </w:t>
            </w:r>
          </w:p>
          <w:p>
            <w:pPr>
              <w:pStyle w:val="Heading4"/>
              <w:bidi w:val="1"/>
              <w:ind w:left="2126" w:right="0" w:firstLine="709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بالتعا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لفزي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س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MBC</w:t>
            </w:r>
            <w:r>
              <w:rPr>
                <w:rFonts w:cs="Simplified Arabic"/>
                <w:sz w:val="24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u w:val="double"/>
              </w:rPr>
            </w:pPr>
            <w:r>
              <w:rPr>
                <w:u w:val="double"/>
                <w:rtl w:val="true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آلية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و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عد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2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م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6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 xml:space="preserve"> .</w:t>
      </w:r>
      <w:r>
        <w:rPr>
          <w:rFonts w:cs="Simplified Arabic"/>
          <w:sz w:val="24"/>
          <w:sz w:val="24"/>
          <w:rtl w:val="true"/>
        </w:rPr>
        <w:t>ت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ب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 w:ascii="Univers;Arial" w:hAnsi="Univers;Arial"/>
          <w:sz w:val="24"/>
        </w:rPr>
        <w:t>Kish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و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ت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ئل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ب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ك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و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ضف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خ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جنين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ج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ب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رثية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rtl w:val="true"/>
        </w:rPr>
        <w:t>نابلس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ابل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ف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س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ج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ات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ا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طولكرم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طولكر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بت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لكر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قلقيلية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قي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و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الخليل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قوم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ح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و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حم</w:t>
      </w:r>
      <w:r>
        <w:rPr>
          <w:rFonts w:cs="Simplified Arabic"/>
          <w:b/>
          <w:bCs/>
          <w:sz w:val="24"/>
          <w:rtl w:val="true"/>
        </w:rPr>
        <w:t xml:space="preserve">:   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ال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أريحا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ريح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ر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قدس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ي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ج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لز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و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ل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يز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رنبا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ند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فا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ني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ت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exact" w:line="100"/>
        <w:jc w:val="left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غ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ش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زة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بال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بال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ه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نو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غزة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و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</w:rPr>
        <w:t>صبر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ر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يت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ج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و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طئ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لح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ير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خ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ونس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خ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ن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ن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هي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ز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rtl w:val="true"/>
        </w:rPr>
        <w:t>رفح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رف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±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والنسب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ك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5</w:t>
      </w:r>
      <w:r>
        <w:rPr>
          <w:rFonts w:cs="Simplified Arabic"/>
          <w:sz w:val="24"/>
          <w:rtl w:val="true"/>
        </w:rPr>
        <w:t>%</w:t>
      </w:r>
    </w:p>
    <w:p>
      <w:pPr>
        <w:pStyle w:val="Normal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5096"/>
      </w:tblGrid>
      <w:tr>
        <w:trPr/>
        <w:tc>
          <w:tcPr>
            <w:tcW w:w="39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1.7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ج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1.6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36.7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4.3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6.9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58.8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ن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9.3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ك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50.7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  <w:rtl w:val="true"/>
              </w:rPr>
              <w:t>إناث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ج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3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1706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1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.6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ارع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.8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و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8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ط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قاعدي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يكانيك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هربائي</w:t>
            </w:r>
            <w:r>
              <w:rPr>
                <w:rFonts w:cs="Simplified Arabic"/>
                <w:rtl w:val="true"/>
              </w:rPr>
              <w:t xml:space="preserve">...)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3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5.8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ظف</w:t>
            </w:r>
            <w:r>
              <w:rPr>
                <w:rFonts w:cs="Simplified Arabic"/>
                <w:rtl w:val="true"/>
              </w:rPr>
              <w:t>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سكرتي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ة،</w:t>
            </w:r>
            <w:r>
              <w:rPr>
                <w:rFonts w:cs="Simplified Arabic"/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دكت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مي،…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3</w:t>
            </w:r>
            <w:r>
              <w:rPr>
                <w:rFonts w:cs="Simplified Arabic"/>
              </w:rPr>
              <w:t>%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1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وقعات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نتائ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مفاوض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جا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آ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كام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ديفيد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توق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نج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و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اتفا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نهائ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قب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ا؟</w:t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8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8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4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ت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ج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ا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ب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.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ت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ج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ها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ب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4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.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1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4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2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تج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آ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كام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ديف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فاوض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نهائ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ح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قد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اللاجئ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الحدو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المستوطنات</w:t>
      </w:r>
      <w:r>
        <w:rPr>
          <w:rFonts w:cs="Simplified Arabic"/>
          <w:b/>
          <w:bCs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هل لديك ثقة في الوفد الفلسطيني المفاوض في كامب ديفيد أم ليس لديك ثقة </w:t>
      </w:r>
      <w:r>
        <w:rPr>
          <w:rtl w:val="true"/>
        </w:rPr>
        <w:t>به؟</w:t>
      </w:r>
    </w:p>
    <w:tbl>
      <w:tblPr>
        <w:bidiVisual w:val="true"/>
        <w:tblW w:w="8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8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4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ث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ف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لسط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5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4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8.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ث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ف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لسطي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2.3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3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ه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عتق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ن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ستكو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ؤيد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عارض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لاتفا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ذ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ق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ينت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فاوض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كام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ديف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جا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حاليا؟</w:t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8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8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4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سأ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يد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تف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سأ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ار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تف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سأح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ق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طل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9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8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.9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2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7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4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ه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توق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شع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فلسطي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ستكو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لتز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الاتفا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ذ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سينت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فاوض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كام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ديف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شع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فلسطي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كو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لتز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ه؟</w:t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8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8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szCs w:val="22"/>
              </w:rPr>
              <w:t>4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عت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كث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ع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لسط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تلتز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اتف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.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عت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كث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ع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لسط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تز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اتف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2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1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و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2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even" r:id="rId5"/>
      <w:footerReference w:type="default" r:id="rId6"/>
      <w:type w:val="nextPage"/>
      <w:pgSz w:w="11906" w:h="16838"/>
      <w:pgMar w:left="851" w:right="102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09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Simplified Arabic"/>
      <w:b/>
      <w:bCs/>
      <w:sz w:val="24"/>
      <w:szCs w:val="20"/>
    </w:rPr>
  </w:style>
  <w:style w:type="paragraph" w:styleId="TextBody">
    <w:name w:val="Body Text"/>
    <w:basedOn w:val="Normal"/>
    <w:pPr>
      <w:bidi w:val="0"/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0:00Z</dcterms:created>
  <dc:creator>JMCC - JAMIL</dc:creator>
  <dc:description/>
  <cp:keywords/>
  <dc:language>en-US</dc:language>
  <cp:lastModifiedBy>meme</cp:lastModifiedBy>
  <cp:lastPrinted>2000-07-18T14:54:00Z</cp:lastPrinted>
  <dcterms:modified xsi:type="dcterms:W3CDTF">2011-10-02T11:59:00Z</dcterms:modified>
  <cp:revision>7</cp:revision>
  <dc:subject/>
  <dc:title>مرحبا... انا من مركز القدس للإعلام والإتصال ونحن نقوم ببحث حول آراء الفلسطينيين بخصوص بعض القضايا ‏المتعلقة بالوضع الفلسطيني بشكل عام. لقد تم اختيارك بطريقة عشوائية. ستوضع اجابتك مع العديد من اجوبة اشخاص ‏آخرين وبالتالي لن يتم التعرف عليك بأي شكل من الاشك</dc:title>
</cp:coreProperties>
</file>