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JMCC Public Opinion Poll No. 37</w:t>
        <w:br/>
        <w:t xml:space="preserve">On Palestinian Attitudes Towards Final Status Negotiations and the declaration of the State - June 2000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4"/>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7.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7.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7.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7.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4"/>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2000/no37.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numPr>
          <w:ilvl w:val="0"/>
          <w:numId w:val="2"/>
        </w:numPr>
        <w:spacing w:lineRule="auto" w:line="240" w:before="0" w:after="0"/>
        <w:rPr/>
      </w:pPr>
      <w:r>
        <w:rPr>
          <w:rFonts w:eastAsia="Times New Roman" w:cs="Times New Roman" w:ascii="Times New Roman" w:hAnsi="Times New Roman"/>
          <w:sz w:val="20"/>
          <w:szCs w:val="20"/>
        </w:rPr>
        <w:t>Most of the Palestinian people 51.6% do not expect a declaration of the Palestinian state by Septemb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Most of the Palestinian people 59.8% do not expect that a final status agreement will be reached by September.</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he Palestinian people are divided on trusting the Palestinian leadership steadfastness in its declared positions in the final status negotiations on Jerusalem, settlements and refuge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rust in Palestinian President Yasser Arafat remains relatively low at 31.8% while remaining the most trusted figure.</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rust in Fateh remains low at 34.5% while remaining the most popular fact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About 90.2 percent of the Palestinian people still believe there is corruption within the Palestinian Authority institutions with varied degre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z w:val="20"/>
          <w:szCs w:val="20"/>
        </w:rPr>
        <w:t>33.5% believe that the Palestinian leadership should resort to means other than peace negotiations such as confrontations and resistance, if the Palestinian and Israeli sides can't reach a final agreement by September 2000.</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0"/>
          <w:szCs w:val="20"/>
        </w:rPr>
        <w:t>The latest public opinion poll conducted on 23 June 2000 by the Jerusalem Media and Communication Centre (JMCC) showed that the expectations of the Palestinian people regarding the possibility the leadership declares a state is limited and not hig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Only 37.8 percent of those interviewed expected the Palestinian leadership to declare a state while 51.6 percent expected the leadership not to declare a state. This is despite the fact that 48.3 percent see that a state should be declared in any case while 22.3 percent support declaring the state only after clinching an agreement with Israel. There are 21 percent of those interviewed who see declaring or not declaring a state unimporta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Furthermore, there were lower expectations, but to a greater degree, on the possibility of reaching a final status agreement by the set date of September 2000. Only 17.8 percent said that both sides could reach a final solution in September while 59.8 percent expected that the two sides will not be able to reach a final solution by the set date. Of those interviewed, 19.7 percent found it difficult to expect anything at al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s for how much the Palestinian people are confident and trust the negotiation performance of the Palestinian leadership and its handling of the current final status talks; it appeared that the extent of trust is low. Only 35.8 percent of those interviewed said they trust the method of managing these negotiations while 54.7 percent said they do not trust and are not confident to the method the leadership manages these negotia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Consequently, what affirms the low trust in the leadership is the division of the Palestinian people on their trust that the leadership will hold on to its declared negotiation positions. There are 20.3 percent who said they are very confident of the leadership’s unwavering positions, 28.3 are somewhat confident while 20.5 percent expressed their total non-confidence and 25.3 percent are somewhat not confide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regards to the negotiation positions and the public opinion on some of the suggested comprises being talked about in the media, it appeared that the Palestinian people’s tendencies lean more to holding on to the declared positions of the Palestinian people and PLO leadership. When asked about supporting the idea of solving the settlement problem by annexing part of the land where settlements are built to Israel and creating a Palestinian state on the remaining 70-80 percent, only 3.8 percent of those interviewed said this is an acceptable solution. But 64.7 percent rejected this solution while 26.2 percent said they prefer to study this option and think about it prior to making a position on i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As for the refugee issue, only 10.8 percent said they accept a solution whereas the refugees are naturalized in their host countries and a small number returns through a family reunification program. In contrast, 48.8 percent said this solution is totally rejected and 34.9 percent said they need to think about this option and study it prior to making a position on i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respects to the issue of Jerusalem, 6.2 percent of the Palestinians said they will accept a solution keeping the city under Israeli sovereignty while giving the Palestinians a presence in its outskirts such as Abu Dees as well as the holy sites. Meanwhile, the majority, 62.3 percent, considered this solution bad and unacceptabl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0 people over the age of 18 were interviewed face-to-face throughout the West Bank and Gaza Strip on 22, 23 June 2000. The interviews were conducted in randomly selected homes, and the subjects inside each home were also selected randomly according to Kish tables. The interviews were conducted in 59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sz w:val="20"/>
          <w:szCs w:val="20"/>
          <w:u w:val="single"/>
        </w:rPr>
        <w:t xml:space="preserve"> West Bank</w:t>
      </w:r>
      <w:r>
        <w:rPr>
          <w:rFonts w:eastAsia="Times New Roman" w:cs="Times New Roman" w:ascii="Times New Roman" w:hAnsi="Times New Roman"/>
          <w:sz w:val="20"/>
          <w:szCs w:val="20"/>
        </w:rPr>
        <w:t xml:space="preserve">, 762 people were surveyed from the following areas: </w:t>
      </w:r>
      <w:r>
        <w:rPr>
          <w:rFonts w:eastAsia="Times New Roman" w:cs="Times New Roman" w:ascii="Times New Roman" w:hAnsi="Times New Roman"/>
          <w:b/>
          <w:bCs/>
          <w:sz w:val="20"/>
          <w:szCs w:val="20"/>
        </w:rPr>
        <w:t xml:space="preserve">Jenin: </w:t>
      </w:r>
      <w:r>
        <w:rPr>
          <w:rFonts w:eastAsia="Times New Roman" w:cs="Times New Roman" w:ascii="Times New Roman" w:hAnsi="Times New Roman"/>
          <w:sz w:val="20"/>
          <w:szCs w:val="20"/>
        </w:rPr>
        <w:t xml:space="preserve">Jenin, Tubas, Jenin refugee camp, Yamoun, Kafr Rai, 'Arraba, Zababdeh, Meithalun, Sanur.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Azmut, 'Askar Refugee camp, Haris, Biddya, Nisf Jubeil, Beit Umrin, Huwwara, Beita.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Anabta, Deir al-Ghusun, Kafar Jammal, 'Attil, Tulkarem refugee camp. </w:t>
      </w:r>
      <w:r>
        <w:rPr>
          <w:rFonts w:eastAsia="Times New Roman" w:cs="Times New Roman" w:ascii="Times New Roman" w:hAnsi="Times New Roman"/>
          <w:b/>
          <w:bCs/>
          <w:sz w:val="20"/>
          <w:szCs w:val="20"/>
        </w:rPr>
        <w:t xml:space="preserve">Qalqiliya: </w:t>
      </w:r>
      <w:r>
        <w:rPr>
          <w:rFonts w:eastAsia="Times New Roman" w:cs="Times New Roman" w:ascii="Times New Roman" w:hAnsi="Times New Roman"/>
          <w:sz w:val="20"/>
          <w:szCs w:val="20"/>
        </w:rPr>
        <w:t xml:space="preserve">Qalqiliya and Azzoun.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Bani Na'im, al-Sasmmou', Dura, Idhna, al-Fawwar refugee camp, Beit Umar, Sair.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Husan, Battir, Beit Tamir, Dheisheh refugee camp.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nd Aqabat Jaber refugee camp. </w:t>
      </w:r>
      <w:r>
        <w:rPr>
          <w:rFonts w:eastAsia="Times New Roman" w:cs="Times New Roman" w:ascii="Times New Roman" w:hAnsi="Times New Roman"/>
          <w:b/>
          <w:bCs/>
          <w:sz w:val="20"/>
          <w:szCs w:val="20"/>
        </w:rPr>
        <w:t>Ramallah &amp; Jerusalem:</w:t>
      </w:r>
      <w:r>
        <w:rPr>
          <w:rFonts w:eastAsia="Times New Roman" w:cs="Times New Roman" w:ascii="Times New Roman" w:hAnsi="Times New Roman"/>
          <w:sz w:val="20"/>
          <w:szCs w:val="20"/>
        </w:rPr>
        <w:t xml:space="preserve"> al-Bireh, Jalazon refugee camp, Ramallah, Birzeit, Kafr Malik, Ni'lin, Abu Dis, Ezzariya, Bir Nabala, Kafr aqab, Qalandiya refugee camp, Jabal al-mukaber, Old City, Shu'fat, Beit Hanina, Wadi al-Joz, Sheikh Jarrah.</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38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ya refugee camp, Jabaliya, Beit Lahiya and Beit Hanoun. </w:t>
      </w:r>
      <w:r>
        <w:rPr>
          <w:rFonts w:eastAsia="Times New Roman" w:cs="Times New Roman" w:ascii="Times New Roman" w:hAnsi="Times New Roman"/>
          <w:b/>
          <w:bCs/>
          <w:sz w:val="20"/>
          <w:szCs w:val="20"/>
        </w:rPr>
        <w:t xml:space="preserve">Gaza: </w:t>
      </w:r>
      <w:r>
        <w:rPr>
          <w:rFonts w:eastAsia="Times New Roman" w:cs="Times New Roman" w:ascii="Times New Roman" w:hAnsi="Times New Roman"/>
          <w:sz w:val="20"/>
          <w:szCs w:val="20"/>
        </w:rPr>
        <w:t xml:space="preserve">Sheikh Radwan, a-Darj, a-Tufah, Sabra, a-Zaytun, a-Nasir, Shouja’ia,  Rimal north and south and Beach refugee camp.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Nuseirat refugee camp, Deir al-Balah .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Absan al-Saghir, 'Absan al-Kabira, Khan Younis refugee camp, Khan Younis, Bani Suheil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 xml:space="preserve">Rafah, Tal al-Sultan refugee . camp.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4.2% of the respondents were from West Bank, 9.3% from Jerusalem, 36.5% from the Gaza Strip.</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28.7% said they live in villages, 15.8% in refugee camps, 55.5% in towns/cities.</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0.9% were male, 49.1% were female.</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4.3% were married, 26.7%, single, 4.6% widowed, 1.6% divorced, 2.8% no answer.</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margin of error is 3 percent, with a confidence level of 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occupation"/>
      <w:bookmarkStart w:id="4" w:name="occupation"/>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cupation respondents </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1.4% laborers 15.1% Farmers/fishermen 2.7%</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1.6% Businessmen/private business 7.6%</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8.2%</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2.4%</w:t>
      </w:r>
    </w:p>
    <w:p>
      <w:pPr>
        <w:pStyle w:val="Normal"/>
        <w:numPr>
          <w:ilvl w:val="0"/>
          <w:numId w:val="3"/>
        </w:numPr>
        <w:tabs>
          <w:tab w:val="clear" w:pos="720"/>
          <w:tab w:val="left" w:pos="180" w:leader="none"/>
        </w:tabs>
        <w:spacing w:lineRule="auto" w:line="240" w:before="0" w:after="0"/>
        <w:ind w:left="0" w:hanging="0"/>
        <w:rPr/>
      </w:pPr>
      <w:r>
        <w:rPr>
          <w:rFonts w:eastAsia="Times New Roman" w:cs="Times New Roman" w:ascii="Times New Roman" w:hAnsi="Times New Roman"/>
          <w:sz w:val="20"/>
          <w:szCs w:val="20"/>
        </w:rPr>
        <w:t>Housewives, unemployed and retired 40.1%</w:t>
      </w:r>
    </w:p>
    <w:p>
      <w:pPr>
        <w:pStyle w:val="Normal"/>
        <w:numPr>
          <w:ilvl w:val="0"/>
          <w:numId w:val="3"/>
        </w:numPr>
        <w:tabs>
          <w:tab w:val="clear" w:pos="720"/>
          <w:tab w:val="left" w:pos="18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 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5" w:name="results"/>
      <w:bookmarkEnd w:id="5"/>
      <w:r>
        <w:rPr>
          <w:rFonts w:eastAsia="Times New Roman" w:cs="Times New Roman" w:ascii="Times New Roman" w:hAnsi="Times New Roman"/>
          <w:sz w:val="24"/>
          <w:szCs w:val="24"/>
        </w:rPr>
        <w:t xml:space="preserve">Results </w:t>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p>
    <w:tbl>
      <w:tblPr>
        <w:tblW w:w="4126" w:type="dxa"/>
        <w:jc w:val="left"/>
        <w:tblInd w:w="-90" w:type="dxa"/>
        <w:tblLayout w:type="fixed"/>
        <w:tblCellMar>
          <w:top w:w="15" w:type="dxa"/>
          <w:left w:w="15" w:type="dxa"/>
          <w:bottom w:w="15" w:type="dxa"/>
          <w:right w:w="15" w:type="dxa"/>
        </w:tblCellMar>
      </w:tblPr>
      <w:tblGrid>
        <w:gridCol w:w="1444"/>
        <w:gridCol w:w="753"/>
        <w:gridCol w:w="974"/>
        <w:gridCol w:w="955"/>
      </w:tblGrid>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2. In general, how do you evaluate the performance of the Palestinian Authority? </w:t>
      </w:r>
    </w:p>
    <w:tbl>
      <w:tblPr>
        <w:tblW w:w="3648" w:type="dxa"/>
        <w:jc w:val="left"/>
        <w:tblInd w:w="-90" w:type="dxa"/>
        <w:tblLayout w:type="fixed"/>
        <w:tblCellMar>
          <w:top w:w="15" w:type="dxa"/>
          <w:left w:w="15" w:type="dxa"/>
          <w:bottom w:w="15" w:type="dxa"/>
          <w:right w:w="15" w:type="dxa"/>
        </w:tblCellMar>
      </w:tblPr>
      <w:tblGrid>
        <w:gridCol w:w="966"/>
        <w:gridCol w:w="753"/>
        <w:gridCol w:w="974"/>
        <w:gridCol w:w="95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bl>
    <w:p>
      <w:pPr>
        <w:pStyle w:val="Normal"/>
        <w:spacing w:lineRule="auto" w:line="240" w:before="280" w:after="280"/>
        <w:rPr/>
      </w:pPr>
      <w:r>
        <w:rPr>
          <w:rFonts w:eastAsia="Times New Roman" w:cs="Times New Roman" w:ascii="Times New Roman" w:hAnsi="Times New Roman"/>
          <w:b/>
          <w:bCs/>
          <w:sz w:val="20"/>
          <w:szCs w:val="20"/>
        </w:rPr>
        <w:t xml:space="preserve">Q3. What is your opinion about the Oslo formula? </w:t>
      </w:r>
      <w:r>
        <w:rPr/>
        <w:t xml:space="preserve"> </w:t>
      </w:r>
    </w:p>
    <w:tbl>
      <w:tblPr>
        <w:tblW w:w="4707" w:type="dxa"/>
        <w:jc w:val="left"/>
        <w:tblInd w:w="-90" w:type="dxa"/>
        <w:tblLayout w:type="fixed"/>
        <w:tblCellMar>
          <w:top w:w="15" w:type="dxa"/>
          <w:left w:w="15" w:type="dxa"/>
          <w:bottom w:w="15" w:type="dxa"/>
          <w:right w:w="15" w:type="dxa"/>
        </w:tblCellMar>
      </w:tblPr>
      <w:tblGrid>
        <w:gridCol w:w="2025"/>
        <w:gridCol w:w="753"/>
        <w:gridCol w:w="974"/>
        <w:gridCol w:w="95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4. Who is the Palestinian figure you trust the most? </w:t>
      </w:r>
    </w:p>
    <w:tbl>
      <w:tblPr>
        <w:tblW w:w="4437" w:type="dxa"/>
        <w:jc w:val="left"/>
        <w:tblInd w:w="-90" w:type="dxa"/>
        <w:tblLayout w:type="fixed"/>
        <w:tblCellMar>
          <w:top w:w="15" w:type="dxa"/>
          <w:left w:w="15" w:type="dxa"/>
          <w:bottom w:w="15" w:type="dxa"/>
          <w:right w:w="15" w:type="dxa"/>
        </w:tblCellMar>
      </w:tblPr>
      <w:tblGrid>
        <w:gridCol w:w="1755"/>
        <w:gridCol w:w="753"/>
        <w:gridCol w:w="974"/>
        <w:gridCol w:w="955"/>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Other figur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trust nobod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bl>
    <w:p>
      <w:pPr>
        <w:pStyle w:val="Normal"/>
        <w:spacing w:lineRule="auto" w:line="240" w:before="280" w:after="280"/>
        <w:rPr/>
      </w:pPr>
      <w:r>
        <w:rPr>
          <w:rFonts w:eastAsia="Times New Roman" w:cs="Times New Roman" w:ascii="Times New Roman" w:hAnsi="Times New Roman"/>
          <w:b/>
          <w:bCs/>
          <w:sz w:val="20"/>
          <w:szCs w:val="20"/>
        </w:rPr>
        <w:t xml:space="preserve">Q5. Which political faction do you trust the most? </w:t>
      </w:r>
      <w:r>
        <w:rPr/>
        <w:t xml:space="preserve"> </w:t>
      </w:r>
    </w:p>
    <w:tbl>
      <w:tblPr>
        <w:tblW w:w="4645" w:type="dxa"/>
        <w:jc w:val="left"/>
        <w:tblInd w:w="-90" w:type="dxa"/>
        <w:tblLayout w:type="fixed"/>
        <w:tblCellMar>
          <w:top w:w="15" w:type="dxa"/>
          <w:left w:w="15" w:type="dxa"/>
          <w:bottom w:w="15" w:type="dxa"/>
          <w:right w:w="15" w:type="dxa"/>
        </w:tblCellMar>
      </w:tblPr>
      <w:tblGrid>
        <w:gridCol w:w="1963"/>
        <w:gridCol w:w="753"/>
        <w:gridCol w:w="974"/>
        <w:gridCol w:w="955"/>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 fact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6. To what extent do you think corruption is widespread in Palestinian Authority institutions? Is it widespread to a great extent, widespread to some extent, widespread to a small extent, or not widespread at all?</w:t>
      </w:r>
    </w:p>
    <w:tbl>
      <w:tblPr>
        <w:tblW w:w="4740" w:type="dxa"/>
        <w:jc w:val="left"/>
        <w:tblInd w:w="-90" w:type="dxa"/>
        <w:tblLayout w:type="fixed"/>
        <w:tblCellMar>
          <w:top w:w="15" w:type="dxa"/>
          <w:left w:w="15" w:type="dxa"/>
          <w:bottom w:w="15" w:type="dxa"/>
          <w:right w:w="15" w:type="dxa"/>
        </w:tblCellMar>
      </w:tblPr>
      <w:tblGrid>
        <w:gridCol w:w="1950"/>
        <w:gridCol w:w="720"/>
        <w:gridCol w:w="810"/>
        <w:gridCol w:w="126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 great exten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1</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ome exten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a small exten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not widespread at al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7. The final status negotiations between the Palestinians and Israelis began recently and it includes the issues of Jerusalem, refugees, borders and settlements. Are you confident of the method the Palestinian leadership is handling the negotiations of these issues or are you unconfident and worried? </w:t>
      </w:r>
    </w:p>
    <w:tbl>
      <w:tblPr>
        <w:tblW w:w="9480" w:type="dxa"/>
        <w:jc w:val="left"/>
        <w:tblInd w:w="-90" w:type="dxa"/>
        <w:tblLayout w:type="fixed"/>
        <w:tblCellMar>
          <w:top w:w="15" w:type="dxa"/>
          <w:left w:w="15" w:type="dxa"/>
          <w:bottom w:w="15" w:type="dxa"/>
          <w:right w:w="15" w:type="dxa"/>
        </w:tblCellMar>
      </w:tblPr>
      <w:tblGrid>
        <w:gridCol w:w="7016"/>
        <w:gridCol w:w="707"/>
        <w:gridCol w:w="884"/>
        <w:gridCol w:w="873"/>
      </w:tblGrid>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confident of the method the Palestinian leadership is handling the final status negotiation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 </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unconfident and worried of the method the Palestinian leadership is handling the final status negotiations</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7</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7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rFonts w:eastAsia="Times New Roman" w:cs="Times New Roman" w:ascii="Times New Roman" w:hAnsi="Times New Roman"/>
          <w:b/>
          <w:bCs/>
          <w:sz w:val="20"/>
          <w:szCs w:val="20"/>
        </w:rPr>
        <w:t>Q8. According to the signed agreements, Israel and the Palestinian Authority have to reach a final agreement on permanent status issues such as Jerusalem, refugees and settlements by September 2000, which is three months from now. What is you opinion?</w:t>
      </w:r>
      <w:r>
        <w:rPr/>
        <w:t xml:space="preserve"> </w:t>
      </w:r>
    </w:p>
    <w:tbl>
      <w:tblPr>
        <w:tblW w:w="8408" w:type="dxa"/>
        <w:jc w:val="left"/>
        <w:tblInd w:w="-90" w:type="dxa"/>
        <w:tblLayout w:type="fixed"/>
        <w:tblCellMar>
          <w:top w:w="15" w:type="dxa"/>
          <w:left w:w="15" w:type="dxa"/>
          <w:bottom w:w="15" w:type="dxa"/>
          <w:right w:w="15" w:type="dxa"/>
        </w:tblCellMar>
      </w:tblPr>
      <w:tblGrid>
        <w:gridCol w:w="5726"/>
        <w:gridCol w:w="753"/>
        <w:gridCol w:w="974"/>
        <w:gridCol w:w="955"/>
      </w:tblGrid>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expect that they will reach a final agreement during the three month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6</w:t>
            </w:r>
          </w:p>
        </w:tc>
      </w:tr>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will not reach a final agreement within the three month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r>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 is difficult to know the answ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c>
          <w:tcPr>
            <w:tcW w:w="5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have an opinion</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9. If both the Israeli and the Palestinian sides could not reach a final agreement on the agreed date of September 2000, what in your opinion should the Palestinian leadership do? Do you approve to extend the date and continue the negotiations or to stop the negotiations with Israel, or it has to refer to different means other than negotiations such as confrontation and resistance? </w:t>
      </w:r>
    </w:p>
    <w:tbl>
      <w:tblPr>
        <w:tblW w:w="9480" w:type="dxa"/>
        <w:jc w:val="left"/>
        <w:tblInd w:w="-90" w:type="dxa"/>
        <w:tblLayout w:type="fixed"/>
        <w:tblCellMar>
          <w:top w:w="15" w:type="dxa"/>
          <w:left w:w="15" w:type="dxa"/>
          <w:bottom w:w="15" w:type="dxa"/>
          <w:right w:w="15" w:type="dxa"/>
        </w:tblCellMar>
      </w:tblPr>
      <w:tblGrid>
        <w:gridCol w:w="6849"/>
        <w:gridCol w:w="742"/>
        <w:gridCol w:w="953"/>
        <w:gridCol w:w="936"/>
      </w:tblGrid>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pprove to extend the date and continue with peace negotiations with Israe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5</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d peace negotiations with Israel</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er to other means other than peace negotiations such as confrontations and resistanc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2</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0. During the current final status negotiations on the refugees issue, there are suggestions of compromised solutions including: containing a large number of refugees in the West Bank and Gaza Strip, reunification of a number of refugee families in Israel about few tens of thousands and compensating the rest of the refugees at their present habitation. What is your opinion of this suggested solution? </w:t>
      </w:r>
    </w:p>
    <w:tbl>
      <w:tblPr>
        <w:tblW w:w="9480" w:type="dxa"/>
        <w:jc w:val="left"/>
        <w:tblInd w:w="-90" w:type="dxa"/>
        <w:tblLayout w:type="fixed"/>
        <w:tblCellMar>
          <w:top w:w="15" w:type="dxa"/>
          <w:left w:w="15" w:type="dxa"/>
          <w:bottom w:w="15" w:type="dxa"/>
          <w:right w:w="15" w:type="dxa"/>
        </w:tblCellMar>
      </w:tblPr>
      <w:tblGrid>
        <w:gridCol w:w="6926"/>
        <w:gridCol w:w="726"/>
        <w:gridCol w:w="921"/>
        <w:gridCol w:w="907"/>
      </w:tblGrid>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is totally rejecte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8.4</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should be studied and deeply thought of before making a viewpoint on i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is acceptable and good</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1. During the current final status negotiations on Jerusalem there are suggestions of compromised solutions including: The Palestinian Authority will have total responsibility over religious sites, the Aqsa and Holy Sepulcher, as well as administrative responsibilities over East Jerusalem. The capital of Palestine will become parts of Jerusalem neighborhoods such as Abu Dis while postponing final resolution of the political future of east Jerusalem to the future. What is your opinion of this suggested solution?</w:t>
      </w:r>
    </w:p>
    <w:tbl>
      <w:tblPr>
        <w:tblW w:w="9480" w:type="dxa"/>
        <w:jc w:val="left"/>
        <w:tblInd w:w="-90" w:type="dxa"/>
        <w:tblLayout w:type="fixed"/>
        <w:tblCellMar>
          <w:top w:w="15" w:type="dxa"/>
          <w:left w:w="15" w:type="dxa"/>
          <w:bottom w:w="15" w:type="dxa"/>
          <w:right w:w="15" w:type="dxa"/>
        </w:tblCellMar>
      </w:tblPr>
      <w:tblGrid>
        <w:gridCol w:w="6924"/>
        <w:gridCol w:w="726"/>
        <w:gridCol w:w="922"/>
        <w:gridCol w:w="908"/>
      </w:tblGrid>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is acceptabl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3</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should be studied and deeply thought of before making a viewpoint on i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is unacceptabl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6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2. During the current final status negotiations on borders and settlements are suggestion of compromised solutions including: Annexing part of the Palestinian territory where settlements are built on to Israel-part as final and part as temporary-and establishing a Palestinian state on the remaining part which is between 70-80 percent of the West Bank and Gaza Strip. What is your opinion of this suggested solution?</w:t>
      </w:r>
    </w:p>
    <w:tbl>
      <w:tblPr>
        <w:tblW w:w="9480" w:type="dxa"/>
        <w:jc w:val="left"/>
        <w:tblInd w:w="-90" w:type="dxa"/>
        <w:tblLayout w:type="fixed"/>
        <w:tblCellMar>
          <w:top w:w="15" w:type="dxa"/>
          <w:left w:w="15" w:type="dxa"/>
          <w:bottom w:w="15" w:type="dxa"/>
          <w:right w:w="15" w:type="dxa"/>
        </w:tblCellMar>
      </w:tblPr>
      <w:tblGrid>
        <w:gridCol w:w="6926"/>
        <w:gridCol w:w="726"/>
        <w:gridCol w:w="921"/>
        <w:gridCol w:w="907"/>
      </w:tblGrid>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is acceptable as a final solution for the issue of borders and settlement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 should be studied and deeply thought of before making a viewpoint on i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entioned solutions is rejected as a final solution to the issue of borders and settlement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1</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6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How much is your confidence that the Palestinian leadership will continue to insist on its negotiation position represented in ending the occupation over the West Bank, Gaza Strip, Jerusalem, return of refugees and establishing an independent state. Are you very confident, somewhat confident, somewhat unconfident, or totally unconfident that the Palestinian leadership will hold on to its mentioned stances in the current final status negotiations?</w:t>
      </w:r>
    </w:p>
    <w:tbl>
      <w:tblPr>
        <w:tblW w:w="9136" w:type="dxa"/>
        <w:jc w:val="left"/>
        <w:tblInd w:w="-90" w:type="dxa"/>
        <w:tblLayout w:type="fixed"/>
        <w:tblCellMar>
          <w:top w:w="15" w:type="dxa"/>
          <w:left w:w="15" w:type="dxa"/>
          <w:bottom w:w="15" w:type="dxa"/>
          <w:right w:w="15" w:type="dxa"/>
        </w:tblCellMar>
      </w:tblPr>
      <w:tblGrid>
        <w:gridCol w:w="6454"/>
        <w:gridCol w:w="753"/>
        <w:gridCol w:w="974"/>
        <w:gridCol w:w="955"/>
      </w:tblGrid>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confident that the leadership will hold on to its mentioned 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 </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confident that the leadership will hold on to its mentioned 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7</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unconfident that the leadership will hold on to its mentioned 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confident at all that the leadership will hold on to its mentioned stanc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6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4. There has been a lot of talk lately on the issue of declaring a Palestinian state by 13 September 2000 which is the date for reaching a final agreement. What is your opinion? Do you believe that the Palestinian leadership should declare the establishment of a Palestinian state on that date in any case or should the declaration of establishing a state only take place if there is an agreement with Israel or the issue of declaring a Palestinian state on that date is not important in your opinion? </w:t>
      </w:r>
    </w:p>
    <w:tbl>
      <w:tblPr>
        <w:tblW w:w="9480" w:type="dxa"/>
        <w:jc w:val="left"/>
        <w:tblInd w:w="-90" w:type="dxa"/>
        <w:tblLayout w:type="fixed"/>
        <w:tblCellMar>
          <w:top w:w="15" w:type="dxa"/>
          <w:left w:w="15" w:type="dxa"/>
          <w:bottom w:w="15" w:type="dxa"/>
          <w:right w:w="15" w:type="dxa"/>
        </w:tblCellMar>
      </w:tblPr>
      <w:tblGrid>
        <w:gridCol w:w="7006"/>
        <w:gridCol w:w="697"/>
        <w:gridCol w:w="894"/>
        <w:gridCol w:w="883"/>
      </w:tblGrid>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should be a declaration of a Palestinian state this September in any cas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 </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re should be a declaration of a Palestinian state this September only if there is an agreement with Israel</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ssue of declaring a state or not on that date is anyway not importan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r>
      <w:tr>
        <w:trPr/>
        <w:tc>
          <w:tcPr>
            <w:tcW w:w="7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5. Regardless of your personal opinion, do you expect that the Palestinian leadership to declare a Palestinian state this September? </w:t>
      </w:r>
    </w:p>
    <w:tbl>
      <w:tblPr>
        <w:tblW w:w="9302" w:type="dxa"/>
        <w:jc w:val="left"/>
        <w:tblInd w:w="-90" w:type="dxa"/>
        <w:tblLayout w:type="fixed"/>
        <w:tblCellMar>
          <w:top w:w="15" w:type="dxa"/>
          <w:left w:w="15" w:type="dxa"/>
          <w:bottom w:w="15" w:type="dxa"/>
          <w:right w:w="15" w:type="dxa"/>
        </w:tblCellMar>
      </w:tblPr>
      <w:tblGrid>
        <w:gridCol w:w="6620"/>
        <w:gridCol w:w="753"/>
        <w:gridCol w:w="974"/>
        <w:gridCol w:w="955"/>
      </w:tblGrid>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120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7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438</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expect the Palestinian leadership to declare a Palestinian state in September</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expect the Palestinian leadership not to declare a Palestinian state in Septemb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 I don't have an opinion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6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45:00Z</dcterms:created>
  <dc:creator>may</dc:creator>
  <dc:description/>
  <cp:keywords/>
  <dc:language>en-US</dc:language>
  <cp:lastModifiedBy>Lubna</cp:lastModifiedBy>
  <cp:lastPrinted>2010-05-20T12:34:00Z</cp:lastPrinted>
  <dcterms:modified xsi:type="dcterms:W3CDTF">2010-07-06T09:25:00Z</dcterms:modified>
  <cp:revision>11</cp:revision>
  <dc:subject/>
  <dc:title>JMCC Public Opinion Poll No</dc:title>
</cp:coreProperties>
</file>