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ا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هنة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tbl>
      <w:tblPr>
        <w:bidiVisual w:val="true"/>
        <w:tblW w:w="8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8"/>
      </w:tblGrid>
      <w:tr>
        <w:trPr/>
        <w:tc>
          <w:tcPr>
            <w:tcW w:w="86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2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cs="Simplified Arabic"/>
                <w:sz w:val="24"/>
                <w:szCs w:val="24"/>
              </w:rPr>
              <w:t>199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ق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Kis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6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6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خ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با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ثل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بابد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ث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اط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في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ك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بسط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ل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ط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وز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ذ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لكر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بل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يف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ي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موع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حو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وا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عت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طا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س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يد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ح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د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ز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قب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ون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يم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اح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زر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نين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فاط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رنبال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ند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ب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و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زم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3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ال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ه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نو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ضو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ا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بر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غراق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يت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ص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جاع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م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جنوب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ط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ل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ير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لح،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يم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صيرات،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يم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ير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لح،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نس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ان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يم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ان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ونس،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راراة،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ي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هيلا،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زاعة،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فح،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يم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فح،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يم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لطا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ك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6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6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9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0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3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يش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0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7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5.6</w:t>
            </w:r>
            <w:r>
              <w:rPr>
                <w:rFonts w:cs="Simplified Arabic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1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 xml:space="preserve">             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997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7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رتي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رضة،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...)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اؤ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اؤم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ست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ائ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ش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>
          <w:trHeight w:val="413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9" w:hanging="1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9" w:hanging="1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1" w:leader="none"/>
              </w:tabs>
              <w:ind w:left="1389" w:hanging="1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1" w:leader="none"/>
              </w:tabs>
              <w:ind w:left="1389" w:hanging="1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ن هي اكثر شخصية فلسطينية تثق بها أكثر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اسر عرفات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مد ياسين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يدر عبد الشاف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صل الحسين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نان عشراو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ئب عريقات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حمود عباس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بو ماز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اسر عبد ربه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رون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 أثق بأحد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 جواب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خرو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م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عو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أ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خ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م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غي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وأ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غي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و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رك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جه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ليل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ش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دا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</w:t>
            </w:r>
          </w:p>
        </w:tc>
      </w:tr>
      <w:tr>
        <w:trPr>
          <w:trHeight w:val="1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ش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اء في أتفاقية شرم الشيخ الأخيرة أن إسرائيل والسلطة الفلسطينية سوف يتوصلان إلى إتفاق نهائي حول قضايا الوضع الدائم مثل القدس واللاجئين والمستوطنات في أيلول عام </w:t>
      </w:r>
      <w:r>
        <w:rPr>
          <w:rFonts w:cs="Simplified Arabic"/>
          <w:b/>
          <w:bCs/>
          <w:sz w:val="22"/>
          <w:szCs w:val="22"/>
        </w:rPr>
        <w:t>200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 أي بعد عشرة أشهر من الآن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فما رأيك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ت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طي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ه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ك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ه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 زالت عملية المفاوضات الفلسطينية الإسرائيلية مستمرة، ولا زالت كذلك سياسة التوسع الإستيطاني الإسرائيلية مستمرة، هل ترى تناقض في ذلك أم أن العمليتان يمكن أن يستمرا في وقت واحد؟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تيط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رائي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وض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9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8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رغ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تيط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اق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اوض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وس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طن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اوض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تم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س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ط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رائيل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6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6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ل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تم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س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طن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س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طن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ق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6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هائ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ب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ض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أيك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rtl w:val="true"/>
        </w:rPr>
        <w:t>في حالة التوصل إلى حل سلمي يؤدي إلى إنشاء دولة 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بإعتقادك كيف يجب أن تكون العلاقة مع إسرائيل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ع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ع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ا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ر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نم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ض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قل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ل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م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رو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0:00Z</dcterms:created>
  <dc:creator>rula</dc:creator>
  <dc:description/>
  <cp:keywords/>
  <dc:language>en-US</dc:language>
  <cp:lastModifiedBy>may</cp:lastModifiedBy>
  <cp:lastPrinted>2006-10-02T11:55:00Z</cp:lastPrinted>
  <dcterms:modified xsi:type="dcterms:W3CDTF">2009-12-16T07:12:00Z</dcterms:modified>
  <cp:revision>21</cp:revision>
  <dc:subject/>
  <dc:title>مركز القدس للإعلام والاتصال JMCC</dc:title>
</cp:coreProperties>
</file>