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8D"/>
          <w:sz w:val="27"/>
          <w:szCs w:val="27"/>
        </w:rPr>
        <w:t xml:space="preserve">JMCC Public Opinion Poll No. 2 </w:t>
        <w:br/>
        <w:t xml:space="preserve">On Palestinian Attitudes to Current Issues </w:t>
      </w:r>
      <w:r>
        <w:rPr>
          <w:rFonts w:eastAsia="Times New Roman" w:cs="Times New Roman" w:ascii="Times New Roman" w:hAnsi="Times New Roman"/>
          <w:color w:val="20338D"/>
          <w:sz w:val="27"/>
          <w:szCs w:val="27"/>
        </w:rPr>
        <w:br/>
        <w:t xml:space="preserve">July 199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8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20338D"/>
          <w:sz w:val="20"/>
          <w:szCs w:val="20"/>
        </w:rPr>
        <w:t xml:space="preserve">In cooperation with CNN &amp; RTL4 - Dutch TV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0338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3/no2.htm" \l "method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Methodology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color w:val="20338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3/no2.htm" \l "sample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Sample distribution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color w:val="20338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3/no2.htm" \l "occupation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Occupation of respondents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color w:val="20338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3/no2.htm" \l "results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Results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method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Methodolog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random sample of 1,476 Palestinians, over the age of 18 years, were interviewed throughout the West Bank and Gaza Strip on 27/28/29 July 1993. The interviews were conducted on a face-to-face basis with people who visited general service offices in the main towns to fill out application forms for their identity cards, travel documents, birth registrations, et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 the West Bank, 885 questionnaires were received from the following major areas: Jenin, Tulkarem, Qalqilya, Nablus, Ramallah, Hebron, East Jerusalem, Bethlehem, and Jericho. In the Gaza Strip, 591 questionnaires were received from Gaza, Khan Younis and Rafah area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argin of error is plus or minus 3% with a confidence level of 95%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sample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Sample Distribu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0.0% of the respondents were from the West Ban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0.0% from the Gaza Str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4.7% said they live in villa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0.6% in refugee cam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4.7% in towns/cit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76.6% were m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3.4% were fem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6.4% were marri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0.6% sing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% widow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.9% divorc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verage of age of the respondents was 32 year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bookmarkStart w:id="2" w:name="occupation"/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Occupation respondent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udents 10.4%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ged laborers 12.4%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ousewives 6.9%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mployees 21.1%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rchants 7.8%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rmers 2.1%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raftsmen 17.0%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tors/lawyers/pharmacists/engineers 13.8%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employed 7.2%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tired 1.3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3" w:name="results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Result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1.</w:t>
      </w:r>
      <w:r>
        <w:rPr/>
        <w:t xml:space="preserve"> Do you support the idea of a Palestinian - Jordanian confederation as the final settlement? </w:t>
        <w:br/>
        <w:t xml:space="preserve">  </w:t>
      </w:r>
    </w:p>
    <w:tbl>
      <w:tblPr>
        <w:tblW w:w="364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657"/>
        <w:gridCol w:w="974"/>
        <w:gridCol w:w="955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9%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1%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5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7%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%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8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4%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%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7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2.</w:t>
      </w:r>
      <w:r>
        <w:rPr/>
        <w:t xml:space="preserve"> Do you support the continuation of the current peace negotiations based on the Madrid formula? </w:t>
        <w:br/>
        <w:t xml:space="preserve">  </w:t>
      </w:r>
    </w:p>
    <w:tbl>
      <w:tblPr>
        <w:tblW w:w="36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607"/>
        <w:gridCol w:w="1024"/>
        <w:gridCol w:w="1005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4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3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3.</w:t>
      </w:r>
      <w:r>
        <w:rPr/>
        <w:t xml:space="preserve"> Do you support ending the negotiations and a Palestinian withdrawal from the talks? </w:t>
        <w:br/>
        <w:t xml:space="preserve">  </w:t>
      </w:r>
    </w:p>
    <w:tbl>
      <w:tblPr>
        <w:tblW w:w="36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607"/>
        <w:gridCol w:w="1024"/>
        <w:gridCol w:w="1005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2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4. Do you think there is a need for</w:t>
      </w:r>
      <w:r>
        <w:rPr/>
        <w:t xml:space="preserve"> democratic reform in the PLO? </w:t>
        <w:br/>
        <w:t xml:space="preserve">  </w:t>
      </w:r>
    </w:p>
    <w:tbl>
      <w:tblPr>
        <w:tblW w:w="36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607"/>
        <w:gridCol w:w="1024"/>
        <w:gridCol w:w="1005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3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5.</w:t>
      </w:r>
      <w:r>
        <w:rPr/>
        <w:t xml:space="preserve"> What do you think should be the final settlement for Jerusalem? </w:t>
        <w:br/>
        <w:t xml:space="preserve">  </w:t>
      </w:r>
    </w:p>
    <w:tbl>
      <w:tblPr>
        <w:tblW w:w="76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1"/>
        <w:gridCol w:w="607"/>
        <w:gridCol w:w="1024"/>
        <w:gridCol w:w="1005"/>
      </w:tblGrid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 open undivided city and a capital for two stat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%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divided city and a capital for two stat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5%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 international open city under international administratio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4%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, please specify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9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6.</w:t>
      </w:r>
      <w:r>
        <w:rPr/>
        <w:t xml:space="preserve"> Who do you trust more to lead you out of the current situation? </w:t>
        <w:br/>
        <w:t xml:space="preserve">  </w:t>
      </w:r>
    </w:p>
    <w:tbl>
      <w:tblPr>
        <w:tblW w:w="44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607"/>
        <w:gridCol w:w="1024"/>
        <w:gridCol w:w="1005"/>
      </w:tblGrid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ional movements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6%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lamic movements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%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s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7.</w:t>
      </w:r>
      <w:r>
        <w:rPr/>
        <w:t xml:space="preserve"> What do you think of general strikes? </w:t>
        <w:br/>
        <w:t xml:space="preserve">  </w:t>
      </w:r>
    </w:p>
    <w:tbl>
      <w:tblPr>
        <w:tblW w:w="58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4"/>
        <w:gridCol w:w="607"/>
        <w:gridCol w:w="1024"/>
        <w:gridCol w:w="1005"/>
      </w:tblGrid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lls for general strikes should stop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4%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eral strike days should be reduced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2%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ike days should increas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%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ber of strike days is suitabl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4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0338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9:00Z</dcterms:created>
  <dc:creator>may</dc:creator>
  <dc:description/>
  <cp:keywords/>
  <dc:language>en-US</dc:language>
  <cp:lastModifiedBy>meme</cp:lastModifiedBy>
  <cp:lastPrinted>2010-05-10T14:25:00Z</cp:lastPrinted>
  <dcterms:modified xsi:type="dcterms:W3CDTF">2011-10-03T06:34:00Z</dcterms:modified>
  <cp:revision>6</cp:revision>
  <dc:subject/>
  <dc:title>JMCC Public Opinion Poll No</dc:title>
</cp:coreProperties>
</file>