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وز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3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CNN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لفز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ولن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RTL4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Cs/>
          <w:rtl w:val="true"/>
        </w:rPr>
        <w:t>:</w:t>
      </w:r>
    </w:p>
    <w:tbl>
      <w:tblPr>
        <w:bidiVisual w:val="true"/>
        <w:tblW w:w="8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6"/>
        <w:gridCol w:w="1332"/>
        <w:gridCol w:w="4240"/>
        <w:gridCol w:w="8"/>
      </w:tblGrid>
      <w:tr>
        <w:trPr/>
        <w:tc>
          <w:tcPr>
            <w:tcW w:w="8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147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8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و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م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زي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و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لي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88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ا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زة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9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نط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ح</w:t>
            </w:r>
            <w:r>
              <w:rPr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ال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ك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5</w:t>
            </w:r>
            <w:r>
              <w:rPr>
                <w:rFonts w:cs="Simplified Arabic"/>
                <w:sz w:val="24"/>
                <w:szCs w:val="24"/>
                <w:rtl w:val="true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0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0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0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4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6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23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6.4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0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ة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</w:rPr>
              <w:t>21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Simplified Arabic"/>
          <w:b/>
          <w:bCs/>
          <w:sz w:val="26"/>
          <w:szCs w:val="26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ؤيد فكرة الإتحاد الكنفدرالي مع الأردن كحل نهائي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ؤيد إستمرار المفاوضات الجارية حاليا على أساس صيغة مدريد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ؤيد وقف المفاوضات الجارية حاليا وإنسحاب الفلسطينين منها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رى ضرورة لإصلاحات ديمقراطية في منظمة التحرير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6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كيف ترضى بالحل النهائي لمدينة القدس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اص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تي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س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اص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ولتي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ن بإعتقادك لديه القدرة الأكثر على تخليصنا من الوضع الحالي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ا رأيك بالإضراب الشامل؟ 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إض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م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ض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م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ض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م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ض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4:00Z</dcterms:created>
  <dc:creator>rula</dc:creator>
  <dc:description/>
  <cp:keywords/>
  <dc:language>en-US</dc:language>
  <cp:lastModifiedBy>meme</cp:lastModifiedBy>
  <cp:lastPrinted>2006-10-02T11:55:00Z</cp:lastPrinted>
  <dcterms:modified xsi:type="dcterms:W3CDTF">2011-10-03T06:44:00Z</dcterms:modified>
  <cp:revision>15</cp:revision>
  <dc:subject/>
  <dc:title>مركز القدس للإعلام والاتصال JMCC</dc:title>
</cp:coreProperties>
</file>