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لا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ل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ب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م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%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فضائ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ل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ب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دي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و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ل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ب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م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ب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نا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ئ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ب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م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%).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ط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ئي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دي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لاع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szCs w:val="24"/>
          <w:rtl w:val="true"/>
        </w:rPr>
        <w:t>في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ضفة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غربي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</w:rPr>
        <w:t>75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مار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ن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ى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خيما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جنين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ني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ني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باس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بة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ابة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بد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ل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رث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نابلس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بلس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فيت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يرة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وريك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ر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طولكرم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لكرم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لكرم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د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قلقيلي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قيل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بي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حم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م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ل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حور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ر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</w:t>
      </w:r>
      <w:r>
        <w:rPr>
          <w:rFonts w:cs="Simplified Arabic"/>
          <w:szCs w:val="24"/>
          <w:rtl w:val="true"/>
        </w:rPr>
        <w:t>وسان</w:t>
      </w:r>
      <w:r>
        <w:rPr>
          <w:rFonts w:cs="Simplified Arabic"/>
          <w:szCs w:val="24"/>
          <w:rtl w:val="true"/>
        </w:rPr>
        <w:t>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ير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الخليل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يل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وع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ذن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ي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يم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حول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دس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مة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م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احي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يد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نين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وا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س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ود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يسوية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و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س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و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يك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رام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ه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رة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بر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لزو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وني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زع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ق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szCs w:val="24"/>
          <w:rtl w:val="true"/>
        </w:rPr>
        <w:t>وفي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قطاع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غز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</w:rPr>
        <w:t>43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مار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غز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مال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ر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ضوا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صبر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يتو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جاعية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ل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اح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طى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بالي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بالي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هيا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نو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ر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ح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ر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ح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رات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غازي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ن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نس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ن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نس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سان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فح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يم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فح،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طان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نسب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أ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+ / -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والنسبب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كدة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ل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eastAsia="Arial"/>
          <w:szCs w:val="24"/>
          <w:rtl w:val="true"/>
        </w:rPr>
        <w:t xml:space="preserve"> 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  <w:rtl w:val="true"/>
        </w:rPr>
        <w:t>%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603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4.3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الب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</w:rPr>
              <w:t>2.3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يكانيكي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هربائي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2.7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2.6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بة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يت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.0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ر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.9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تقاعد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</w:rPr>
              <w:t>5.5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ط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8.1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ج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عمال</w:t>
            </w:r>
            <w:r>
              <w:rPr>
                <w:rFonts w:eastAsia="Arial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6.9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وظف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</w:rPr>
              <w:t>2.0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هني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دكتور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حامي،…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0.7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واب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246"/>
      </w:tblGrid>
      <w:tr>
        <w:trPr/>
        <w:tc>
          <w:tcPr>
            <w:tcW w:w="379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3.6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جوبي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نو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ضفة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ربية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eastAsia="Arial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Cs w:val="24"/>
              </w:rPr>
              <w:t>36.5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طاع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زه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9.9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دس</w:t>
            </w:r>
            <w:r>
              <w:rPr>
                <w:rFonts w:cs="Simplified Arabic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4.12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رى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17.8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خيم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41.0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دن</w:t>
            </w:r>
            <w:r>
              <w:rPr>
                <w:rFonts w:cs="Simplified Arabic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</w:rPr>
              <w:t>49.7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كور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50.3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إناث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</w:rPr>
              <w:t>57.8</w:t>
            </w:r>
            <w:r>
              <w:rPr>
                <w:rFonts w:cs="Simplified Arabic"/>
                <w:szCs w:val="24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تزوجين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8.7</w:t>
            </w:r>
            <w:r>
              <w:rPr>
                <w:rFonts w:cs="Simplified Arabic"/>
                <w:szCs w:val="24"/>
                <w:rtl w:val="true"/>
              </w:rPr>
              <w:t>%</w:t>
            </w:r>
            <w:r>
              <w:rPr>
                <w:rFonts w:cs="Simplified Arabic"/>
                <w:szCs w:val="24"/>
                <w:rtl w:val="true"/>
              </w:rPr>
              <w:t>غير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تزوجين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4.4</w:t>
            </w:r>
            <w:r>
              <w:rPr>
                <w:rFonts w:cs="Simplified Arabic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Cs w:val="24"/>
                <w:rtl w:val="true"/>
              </w:rPr>
              <w:t>أرمل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ة،</w:t>
            </w:r>
            <w:r>
              <w:rPr>
                <w:rFonts w:eastAsia="Arial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Cs w:val="24"/>
              </w:rPr>
              <w:t>1.4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مطلق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ة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7.7</w:t>
            </w:r>
            <w:r>
              <w:rPr>
                <w:rFonts w:cs="Simplified Arabic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عد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مر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جوبين</w:t>
            </w:r>
            <w:r>
              <w:rPr>
                <w:rFonts w:cs="Simplified Arabic"/>
                <w:szCs w:val="24"/>
              </w:rPr>
              <w:t>34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نة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5026" w:type="dxa"/>
        <w:jc w:val="left"/>
        <w:tblInd w:w="-41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397"/>
        <w:gridCol w:w="3119"/>
        <w:gridCol w:w="357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6</w:t>
      </w:r>
      <w:r>
        <w:rPr>
          <w:rFonts w:cs="Simplified Arabic"/>
          <w:b/>
          <w:bCs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Cs w:val="22"/>
          <w:rtl w:val="true"/>
        </w:rPr>
        <w:t>ك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ر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قرأ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جريد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ادة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 </w:t>
      </w:r>
    </w:p>
    <w:tbl>
      <w:tblPr>
        <w:bidiVisual w:val="true"/>
        <w:tblW w:w="7089" w:type="dxa"/>
        <w:jc w:val="left"/>
        <w:tblInd w:w="29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418"/>
        <w:gridCol w:w="1418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ي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ريب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حد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ه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ات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7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اذك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جريدتا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فض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قراءته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الترتيب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9551" w:type="dxa"/>
        <w:jc w:val="left"/>
        <w:tblInd w:w="5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1"/>
        <w:gridCol w:w="1311"/>
        <w:gridCol w:w="1311"/>
        <w:gridCol w:w="1344"/>
        <w:gridCol w:w="1344"/>
        <w:gridCol w:w="1305"/>
        <w:gridCol w:w="1305"/>
      </w:tblGrid>
      <w:tr>
        <w:trPr/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1.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8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.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4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4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6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6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8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لماذ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فض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>(</w:t>
      </w:r>
      <w:r>
        <w:rPr>
          <w:rFonts w:cs="Simplified Arabic"/>
          <w:b/>
          <w:b/>
          <w:bCs/>
          <w:szCs w:val="22"/>
          <w:rtl w:val="true"/>
        </w:rPr>
        <w:t>إس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جريد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أولى</w:t>
      </w:r>
      <w:r>
        <w:rPr>
          <w:rFonts w:cs="Simplified Arabic"/>
          <w:b/>
          <w:bCs/>
          <w:szCs w:val="22"/>
          <w:rtl w:val="true"/>
        </w:rPr>
        <w:t>)</w:t>
      </w:r>
      <w:r>
        <w:rPr>
          <w:rFonts w:cs="Simplified Arabic"/>
          <w:b/>
          <w:b/>
          <w:bCs/>
          <w:szCs w:val="22"/>
          <w:rtl w:val="true"/>
        </w:rPr>
        <w:t>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أنها</w:t>
      </w:r>
      <w:r>
        <w:rPr>
          <w:rFonts w:cs="Simplified Arabic"/>
          <w:b/>
          <w:bCs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Cs w:val="22"/>
          <w:rtl w:val="true"/>
        </w:rPr>
        <w:t>متوفر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سهولة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رخص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ضمونه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فض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غيرها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11700" w:type="dxa"/>
        <w:jc w:val="left"/>
        <w:tblInd w:w="-10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900"/>
        <w:gridCol w:w="968"/>
        <w:gridCol w:w="934"/>
        <w:gridCol w:w="1166"/>
        <w:gridCol w:w="1166"/>
        <w:gridCol w:w="1166"/>
        <w:gridCol w:w="1080"/>
        <w:gridCol w:w="1080"/>
        <w:gridCol w:w="108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وف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سهو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خ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ضمون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فض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.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7.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6.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3.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.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9</w:t>
      </w:r>
      <w:r>
        <w:rPr>
          <w:rFonts w:cs="Simplified Arabic"/>
          <w:b/>
          <w:bCs/>
          <w:szCs w:val="22"/>
          <w:rtl w:val="true"/>
        </w:rPr>
        <w:t>.</w:t>
      </w:r>
      <w:r>
        <w:rPr>
          <w:rFonts w:cs="Simplified Arabic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سوف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ذك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د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واضيع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صفحات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جريدة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رجاء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خبار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ذ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نت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هت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هت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حدة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8381" w:type="dxa"/>
        <w:jc w:val="left"/>
        <w:tblInd w:w="1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1"/>
        <w:gridCol w:w="1620"/>
        <w:gridCol w:w="1350"/>
        <w:gridCol w:w="1440"/>
      </w:tblGrid>
      <w:tr>
        <w:trPr/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هت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هت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4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8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ن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3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جتماع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فيات،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هاني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9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قال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رأ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ياض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قتصا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اضي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دين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9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اريكات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6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ثقا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أد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2</w:t>
            </w:r>
          </w:p>
        </w:tc>
      </w:tr>
      <w:tr>
        <w:trPr>
          <w:trHeight w:val="65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س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6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</w:tr>
      <w:tr>
        <w:trPr/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هت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هت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ن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8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جتماع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فيات،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هاني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4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قال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رأ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7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ياض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قتصا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اضي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دين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6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اريكات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8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7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ثقا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أد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س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3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7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8381" w:type="dxa"/>
        <w:jc w:val="left"/>
        <w:tblInd w:w="1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1"/>
        <w:gridCol w:w="1620"/>
        <w:gridCol w:w="1350"/>
        <w:gridCol w:w="1440"/>
      </w:tblGrid>
      <w:tr>
        <w:trPr/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هت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هت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9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7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ن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4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جتماع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فيات،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هاني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5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قال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رأ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0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ياض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7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قتصا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0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اضي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دين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5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1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اريكات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3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ثقا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أد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9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3</w:t>
            </w:r>
          </w:p>
        </w:tc>
      </w:tr>
      <w:tr>
        <w:trPr>
          <w:trHeight w:val="65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س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3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9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10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و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صفح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قرأه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ي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صفحات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تالية؟</w:t>
      </w:r>
    </w:p>
    <w:tbl>
      <w:tblPr>
        <w:bidiVisual w:val="true"/>
        <w:tblW w:w="8381" w:type="dxa"/>
        <w:jc w:val="left"/>
        <w:tblInd w:w="1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1"/>
        <w:gridCol w:w="1530"/>
        <w:gridCol w:w="1350"/>
        <w:gridCol w:w="1530"/>
      </w:tblGrid>
      <w:tr>
        <w:trPr/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5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ن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9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جتماع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فيات،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هاني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0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قال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رأ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6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ياض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8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قتصا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اضي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دين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3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اريكاتو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8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ثقا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أد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4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سل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4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فح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6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إخبار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همك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ي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مي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3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ل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ي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مية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7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ال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رب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دولي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0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2</w:t>
      </w:r>
      <w:r>
        <w:rPr>
          <w:rFonts w:cs="Simplified Arabic"/>
          <w:b/>
          <w:bCs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دى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ضا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جريد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ت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قرأها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قو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اض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غي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اض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ي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ين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eastAsia="Arial" w:cs="Simplified Arabic"/>
          <w:rtl w:val="true"/>
        </w:rPr>
        <w:t xml:space="preserve">  </w:t>
      </w:r>
    </w:p>
    <w:tbl>
      <w:tblPr>
        <w:bidiVisual w:val="true"/>
        <w:tblW w:w="11700" w:type="dxa"/>
        <w:jc w:val="left"/>
        <w:tblInd w:w="-10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900"/>
        <w:gridCol w:w="968"/>
        <w:gridCol w:w="934"/>
        <w:gridCol w:w="1166"/>
        <w:gridCol w:w="1166"/>
        <w:gridCol w:w="1166"/>
        <w:gridCol w:w="1080"/>
        <w:gridCol w:w="1080"/>
        <w:gridCol w:w="108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.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.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.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ض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عض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ي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.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.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3.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2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ب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قر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ج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ت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)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ع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9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جد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ق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قراء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3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ريد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م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يس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د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هتم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4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ث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جريد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4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لك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0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صحاف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صحف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ن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عجابك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س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خش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4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افظ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رغوث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ح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3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6.2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5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عتقد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صحف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محلي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Cs w:val="22"/>
          <w:rtl w:val="true"/>
        </w:rPr>
        <w:t>المستقلة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سلطة؟</w:t>
      </w:r>
      <w:r>
        <w:rPr>
          <w:rFonts w:eastAsia="Arial" w:cs="Simplified Arabic"/>
          <w:rtl w:val="true"/>
        </w:rPr>
        <w:t xml:space="preserve"> 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تقل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بع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6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عض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ت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بعض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اب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6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6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معارضة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9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1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0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1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ي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6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سا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8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ستقلا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9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5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شتر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Arial" w:cs="Simplified Arabic"/>
          <w:rtl w:val="true"/>
        </w:rPr>
        <w:t xml:space="preserve"> 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ريب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6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سب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1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ه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8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ات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1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4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ذكر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لادنا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د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9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يا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8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يا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3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عي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جتمعن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لسطيني؟</w:t>
      </w:r>
      <w:r>
        <w:rPr>
          <w:rFonts w:eastAsia="Arial" w:cs="Simplified Arabic"/>
          <w:rtl w:val="true"/>
        </w:rPr>
        <w:t xml:space="preserve"> 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ع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9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7.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1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7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وف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ستغل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ضدنا؟</w:t>
      </w:r>
      <w:r>
        <w:rPr>
          <w:rFonts w:eastAsia="Arial" w:cs="Simplified Arabic"/>
          <w:rtl w:val="true"/>
        </w:rPr>
        <w:t xml:space="preserve">  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ع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6.3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3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22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دى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ضا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حري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صحاف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لادنا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قو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اض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جدا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اض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غي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اض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غي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اض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لى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إطلاق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ي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ين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8561" w:type="dxa"/>
        <w:jc w:val="left"/>
        <w:tblInd w:w="1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1"/>
        <w:gridCol w:w="1710"/>
        <w:gridCol w:w="1530"/>
        <w:gridCol w:w="1170"/>
      </w:tblGrid>
      <w:tr>
        <w:trPr/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ض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د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8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ي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0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7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ض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طلا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8</w:t>
            </w:r>
          </w:p>
        </w:tc>
      </w:tr>
    </w:tbl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1:00Z</dcterms:created>
  <dc:creator>JMCC</dc:creator>
  <dc:description/>
  <cp:keywords/>
  <dc:language>en-US</dc:language>
  <cp:lastModifiedBy>Lubna</cp:lastModifiedBy>
  <cp:lastPrinted>1998-09-10T15:10:00Z</cp:lastPrinted>
  <dcterms:modified xsi:type="dcterms:W3CDTF">2010-06-01T05:54:00Z</dcterms:modified>
  <cp:revision>17</cp:revision>
  <dc:subject/>
  <dc:title>1.   هل أنت مطّلع بالتفصيل على هذا التعديل الوزاري ام مطّلع نوعاً ما  ام غير مطّلع بتاتاً؟</dc:title>
</cp:coreProperties>
</file>