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8D"/>
          <w:sz w:val="27"/>
          <w:szCs w:val="27"/>
        </w:rPr>
        <w:t xml:space="preserve">JMCC Public Opinion Poll No. 28 </w:t>
        <w:br/>
        <w:t>On Palestinian Attitudes Towards the Palestinian cabinet reshuffle - August 1998</w:t>
      </w:r>
      <w:r>
        <w:rPr>
          <w:rFonts w:eastAsia="Times New Roman" w:cs="Times New Roman" w:ascii="Times New Roman" w:hAnsi="Times New Roman"/>
          <w:color w:val="20338D"/>
          <w:sz w:val="27"/>
          <w:szCs w:val="27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8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8/no28.htm" \l "intro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Introduction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8/no28.htm" \l "method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Methodology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8/no28.htm" \l "sample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Sample distribution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8/no28.htm" \l "occupation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Occupation of responden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8/no28.htm" \l "results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Resul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intro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Introducti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results of the Jerusalem Media and Communication Centre public opinion poll were negative for a majority of the Palestinian people in the West Bank and Gaza Strip with respect to the newly Cabinet, and were pessimistic about the performance of the Authority. Only 20.3% of those polled said that the Cabinet change made them more optimistic about the future performance of the Palestinian Authority (PA), in comparison to 33.6% who expressed pessimism about the future performance of the PA, and 40.2% said that there wan not change in their optimism or pessimism as a result of his chang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majority of those polled did not support a vote of confidence in the new Cabinet by the Legislative Council, only 31.4% said that the Legislative Council should give a vote of confidence in the new Cabinet, while 38.6% said that the Legislative Council must give the new Cabinet a non-confidence vote, 27% did not know, and 3% did not answer the ques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change did not bring any change in the confidence of the public in President Arafat, with 23.8% of those polled said that the Cabinet change increased their confidence in President Arafat, 23.3% said that the Cabinet change decreased their confidence in President Arafat, while the majority 48.4% said that the Cabinet change did not affect their confidence in President Arafa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ith majority of 77.5% believing that there is corruption in the PA, only 23.4% of respondents said that the latest Cabinet change will help deal with the problem of corruption in the PA, while 33.4% said that this Cabinet change will increase the problem of corruption in the PA, and 37.9% said that this will not have any change in corruption in the P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th respect to the resignations of two of the ministers as a result of the Cabinet change, 32.1% of those polled supported the resignations and 26.5% opposed the resignations, while 22.3% of respondents did not know there any resignations, 14.7% had no opinions, and 4.4% did not respond to the question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method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Methodolog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random sample of 1,204 Palestinians, over the age of 18 years, were interviewed throughout the West Bank and Gaza Strip on 8 August 1998. The interviews were conducted on face to face basis on busy street corners in the main tow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West Bank</w:t>
      </w:r>
      <w:r>
        <w:rPr>
          <w:rFonts w:eastAsia="Times New Roman" w:cs="Times New Roman" w:ascii="Times New Roman" w:hAnsi="Times New Roman"/>
          <w:sz w:val="20"/>
          <w:szCs w:val="20"/>
        </w:rPr>
        <w:t>, 765 people were surveyed from the following areas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Jenin, Nablus,Tulkarem, Qalailiya, Bethlehem, Hebron, Jerusalem, Ramallah, al-Bire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Gaza Stri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439 people were surveyed from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za City, Rafah, Maghazi, al-Bureij, Beit Hanoun, Nuseirat, Deir al-Balah, Khan Younis, Jabaliya, Beit Lah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argin of error is 3 percent, with a confidence level of 9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ampl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Sample Distribu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4.8% of the respondents were from the West Ban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6.1% from the Gaza Str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.1% from Jerusa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8.3% said they live in vill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.6% in refugee cam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2.2% in towns/c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9% No answ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6.3% were 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3.7% were fe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The interviewers reported that a large number of women declined to be interviewed, particularly in Gaza Strip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verage of age of the respondents was 33.6 year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occupation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Occupation respond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udents 13.9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ged laborers 14.6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ousewives 21.4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mployees e.g. secretaries/teachers/nurses/municipal employees 19.9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usinessmen/private business 11.8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rmers/fishermen 3.4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raftsmen 2.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fessionals - e.g. doctors/lawyers/pharmacists/engineers 3.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employed 5.6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tired 2.4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 answer 0.8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results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Resul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1.</w:t>
      </w:r>
      <w:r>
        <w:rPr/>
        <w:t xml:space="preserve"> How knowledgeable are you in the cabinet reshuffle? </w:t>
        <w:br/>
        <w:t xml:space="preserve">  </w:t>
      </w:r>
    </w:p>
    <w:tbl>
      <w:tblPr>
        <w:tblW w:w="49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657"/>
        <w:gridCol w:w="1024"/>
        <w:gridCol w:w="100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knowledgeable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4%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knowledgeable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2%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knowledge at all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%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. What do you think about the new cabinet reshuffle; did it make you more optimistic or more pessimistic, about the performance</w:t>
      </w:r>
      <w:r>
        <w:rPr/>
        <w:t xml:space="preserve"> of the PA? </w:t>
        <w:br/>
      </w:r>
    </w:p>
    <w:tbl>
      <w:tblPr>
        <w:tblW w:w="4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607"/>
        <w:gridCol w:w="1024"/>
        <w:gridCol w:w="1005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e optimisti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2%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e pessimisti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3%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change my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9%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.</w:t>
      </w:r>
      <w:r>
        <w:rPr/>
        <w:t xml:space="preserve"> Do you think the Palestinian Legislative Council must grant or deny the new cabinet reshuffle a vote of confidence? </w:t>
        <w:br/>
        <w:t xml:space="preserve">  </w:t>
      </w:r>
    </w:p>
    <w:tbl>
      <w:tblPr>
        <w:tblW w:w="53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07"/>
        <w:gridCol w:w="1024"/>
        <w:gridCol w:w="1005"/>
      </w:tblGrid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t grant a vote of confidenc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1%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y the vote of confidenc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1%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on’t know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.</w:t>
      </w:r>
      <w:r>
        <w:rPr/>
        <w:t xml:space="preserve"> Did the new cabinet reshuffle increase or decrease your support to President Arafat, or did it make no change? </w:t>
        <w:br/>
        <w:t xml:space="preserve">  </w:t>
      </w:r>
    </w:p>
    <w:tbl>
      <w:tblPr>
        <w:tblW w:w="6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607"/>
        <w:gridCol w:w="1024"/>
        <w:gridCol w:w="100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reased my suppor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7%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creased my suppor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%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make any change in my posit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0%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ind w:right="-105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Q5. </w:t>
      </w:r>
      <w:r>
        <w:rPr/>
        <w:t xml:space="preserve">Do you believe there is corruption in the Palestinian Authority? </w:t>
      </w:r>
    </w:p>
    <w:tbl>
      <w:tblPr>
        <w:tblW w:w="36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657"/>
        <w:gridCol w:w="1024"/>
        <w:gridCol w:w="1005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.5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1%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7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%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6. Do you believe that the recent cabinet reshuffle will lead to an increase in corruption or deal with the corruption problem or it won't make any change? *</w:t>
      </w:r>
      <w:r>
        <w:rPr/>
        <w:br/>
        <w:t xml:space="preserve">  </w:t>
      </w:r>
    </w:p>
    <w:tbl>
      <w:tblPr>
        <w:tblW w:w="755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5"/>
        <w:gridCol w:w="607"/>
        <w:gridCol w:w="1024"/>
        <w:gridCol w:w="1005"/>
      </w:tblGrid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 increase corrupt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%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 deal with the corruption proble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%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 not make any change regarding the corruption proble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5%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</w:tr>
    </w:tbl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*This question was asked to those who answered yes in Q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7. Do you support or oppose the following expressions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To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774"/>
        <w:gridCol w:w="752"/>
        <w:gridCol w:w="987"/>
      </w:tblGrid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ort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e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result in reducing criticism of the Executive Authority by the PLC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increased the number of ministers, so the PA performance will be better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make President Arafat head a more successful Cabine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6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reasing the number of ministers from Fateh will strengthen the P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4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strengthen Palestinian national unity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West Ba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774"/>
        <w:gridCol w:w="752"/>
        <w:gridCol w:w="987"/>
      </w:tblGrid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ort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e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result in reducing criticism of the Executive Authority by the PLC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0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6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increased the number of ministers, so the PA performance will be better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2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make President Arafat head a more successful Cabine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reasing the number of ministers from Fateh will strengthen the P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6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strengthen Palestinian national unity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0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Gaza Stri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774"/>
        <w:gridCol w:w="752"/>
        <w:gridCol w:w="987"/>
      </w:tblGrid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ort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e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result in reducing criticism of the Executive Authority by the PLC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9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6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increased the number of ministers, so the PA performance will be better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7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2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make President Arafat head a more successful Cabine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0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reasing the number of ministers from Fateh will strengthen the P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3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1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%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abinet reshuffle will strengthen Palestinian national unity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6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8.</w:t>
      </w:r>
      <w:r>
        <w:rPr/>
        <w:t xml:space="preserve"> Do you support or oppose the resignation submitted by two of the ministers in the recent cabinet reshuffle? </w:t>
        <w:br/>
        <w:t xml:space="preserve">  </w:t>
      </w:r>
    </w:p>
    <w:tbl>
      <w:tblPr>
        <w:tblW w:w="57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7"/>
        <w:gridCol w:w="607"/>
        <w:gridCol w:w="1024"/>
        <w:gridCol w:w="1005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suppor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7%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oppos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%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o not know about the resignation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%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have 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%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033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19:00Z</dcterms:created>
  <dc:creator>may</dc:creator>
  <dc:description/>
  <cp:keywords/>
  <dc:language>en-US</dc:language>
  <cp:lastModifiedBy>Lubna</cp:lastModifiedBy>
  <cp:lastPrinted>2010-05-19T10:02:00Z</cp:lastPrinted>
  <dcterms:modified xsi:type="dcterms:W3CDTF">2010-07-04T06:43:00Z</dcterms:modified>
  <cp:revision>9</cp:revision>
  <dc:subject/>
  <dc:title>JMCC Public Opinion Poll No</dc:title>
</cp:coreProperties>
</file>