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Kol Ha’ir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ش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لسط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ف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ع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زا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يد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ر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تص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JMCC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ب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كث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ط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.3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.6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.2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ئ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ئ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1.4</w:t>
      </w:r>
      <w:r>
        <w:rPr>
          <w:rFonts w:cs="Simplified Arabic"/>
          <w:b/>
          <w:bCs/>
          <w:sz w:val="24"/>
          <w:szCs w:val="24"/>
          <w:rtl w:val="true"/>
        </w:rPr>
        <w:t xml:space="preserve">%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ك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.6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شك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م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.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.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يبو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.8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.3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ث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8.4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ئي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7.5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.4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س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.4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س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.9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ستق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.1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طل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ائ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ق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.5</w:t>
      </w:r>
      <w:r>
        <w:rPr>
          <w:rFonts w:cs="Simplified Arabic"/>
          <w:b/>
          <w:bCs/>
          <w:sz w:val="24"/>
          <w:szCs w:val="24"/>
          <w:rtl w:val="true"/>
        </w:rPr>
        <w:t>%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.3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ق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14.7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4.4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ي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rabic Transparent"/>
          <w:szCs w:val="32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ص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طلاع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طل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آل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04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ج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د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exact" w:line="10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ضف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ن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بل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لكر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لقي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ر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10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قطا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غ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فح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از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يج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نو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صير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ح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بالي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هيا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±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والنسب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ك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Cs w:val="22"/>
          <w:rtl w:val="true"/>
        </w:rPr>
        <w:t>%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</w:rPr>
              <w:t>28.3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7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2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6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43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3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50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1948"/>
        <w:gridCol w:w="397"/>
        <w:gridCol w:w="456"/>
        <w:gridCol w:w="1988"/>
        <w:gridCol w:w="675"/>
        <w:gridCol w:w="3573"/>
      </w:tblGrid>
      <w:tr>
        <w:trPr/>
        <w:tc>
          <w:tcPr>
            <w:tcW w:w="10779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كانيك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ربائي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9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ما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6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ي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7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357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ط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قاع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عما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9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كرتي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رض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إ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د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يدر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ب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لمان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هل أنت مطّلع بالتفصيل على هذا التعديل الوزاري ام مطّلع نوعاً ما  ام غير مطّلع بتاتاً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8"/>
        <w:gridCol w:w="1205"/>
        <w:gridCol w:w="1205"/>
      </w:tblGrid>
      <w:tr>
        <w:trPr/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ّلع بالتفص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ّلع نوعاً م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طّلع بتاتا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وجهة نظرك، هل التعديل الوزاري الجديد جعلك أكثر تفائل حول أداء السلطة الفلسطينية ام اكثر تشائم ام لم يغير شيء لديك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8"/>
        <w:gridCol w:w="1134"/>
        <w:gridCol w:w="1276"/>
      </w:tblGrid>
      <w:tr>
        <w:trPr/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لني اكثر تفائ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لني اكثر تشائ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غير رأي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 وجهة نظرك، هل يجب على المجلس التشريعي أن يصوت بالثقة أم بعدم الثقة على التشكيل الوزاري الجديد؟</w:t>
      </w:r>
    </w:p>
    <w:tbl>
      <w:tblPr>
        <w:bidiVisual w:val="true"/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8"/>
        <w:gridCol w:w="1134"/>
        <w:gridCol w:w="1276"/>
      </w:tblGrid>
      <w:tr>
        <w:trPr/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ب ان يصوت بالثق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ب ان يصوت بعدم الثق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أعر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 التعديل الوزاري الجديد زاد من تأييدك للرئيس عرفات ام قلل من تأييدك أم لم يغير موقفك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8"/>
        <w:gridCol w:w="1134"/>
        <w:gridCol w:w="1276"/>
      </w:tblGrid>
      <w:tr>
        <w:trPr/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د من تأيي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 من تأيي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غير من موقف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 تعتقد انه يوجد فساد في السلطة الفلسطيني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8"/>
        <w:gridCol w:w="1134"/>
        <w:gridCol w:w="1276"/>
      </w:tblGrid>
      <w:tr>
        <w:trPr/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ل تعتقد ان التعديل الوزاري الأخير سوف يؤدي الى زيادة مشكلة الفساد ام معالجة مشكلة الفساد ام لن يغير شيء؟ </w:t>
      </w:r>
      <w:r>
        <w:rPr>
          <w:b/>
          <w:bCs/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2"/>
        <w:gridCol w:w="1134"/>
        <w:gridCol w:w="1276"/>
      </w:tblGrid>
      <w:tr>
        <w:trPr/>
        <w:tc>
          <w:tcPr>
            <w:tcW w:w="3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  <w:r>
              <w:rPr/>
              <w:t>n</w:t>
            </w:r>
            <w:r>
              <w:rPr>
                <w:rtl w:val="true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  <w:r>
              <w:rPr/>
              <w:t>n</w:t>
            </w:r>
            <w:r>
              <w:rPr>
                <w:rtl w:val="true"/>
              </w:rPr>
              <w:t>=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  <w:r>
              <w:rPr/>
              <w:t>n</w:t>
            </w: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ف يزيد مشكلة الفسا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ف يعالج مشكلة الفسا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غير شيء في مشكلة الفسا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سؤال فقط للذين اجابوا بنعم في سؤال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 تؤيد ام تعارض كل من العبارات التا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تعديل الوزاري سوف يؤدي الى تقليل انتقادات المجلس التشريعي للسلطة التنفيذية</w:t>
      </w:r>
    </w:p>
    <w:tbl>
      <w:tblPr>
        <w:bidiVisual w:val="true"/>
        <w:tblW w:w="7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41"/>
        <w:gridCol w:w="1316"/>
        <w:gridCol w:w="1323"/>
      </w:tblGrid>
      <w:tr>
        <w:trPr/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ؤيد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ار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جوا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تعديل الوزاري زاد من عدد الوزراء لذلك سيكون اداء السلطة افضل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17"/>
        <w:gridCol w:w="1078"/>
        <w:gridCol w:w="916"/>
      </w:tblGrid>
      <w:tr>
        <w:trPr/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ؤيد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ارض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جوا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تعديل سوف يجعل الرئيس عرفات يرأس مجلس وزراء أكثر نجاحاً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34"/>
        <w:gridCol w:w="1629"/>
        <w:gridCol w:w="1417"/>
      </w:tblGrid>
      <w:tr>
        <w:trPr/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ؤيد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45.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6.7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ر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44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4.0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9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زيادة عدد الوزراء من حركة فتح سوف يجعل السلطة أقوى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34"/>
        <w:gridCol w:w="1629"/>
        <w:gridCol w:w="1417"/>
      </w:tblGrid>
      <w:tr>
        <w:trPr/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ؤيد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47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8.3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ر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42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2.1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9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9.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تعديل الوزاري سوف يقوي الوحدة الوطنية الفلسطينية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34"/>
        <w:gridCol w:w="1629"/>
        <w:gridCol w:w="1417"/>
      </w:tblGrid>
      <w:tr>
        <w:trPr/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ؤيد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44.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9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ر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44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12.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 تؤيد ام تعارض الاستقالة التي قدمها اثنان من الوزراء على اثر التعديل الوزاري الأخير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34"/>
        <w:gridCol w:w="1629"/>
        <w:gridCol w:w="1417"/>
      </w:tblGrid>
      <w:tr>
        <w:trPr/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فة الغربي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ع غزة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ؤيدها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32.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2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36.7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رض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26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2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أعرف عن الاستقال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22.1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رأي عن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14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جوا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/>
            </w:pPr>
            <w:r>
              <w:rPr/>
              <w:t>2.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38" w:right="9214" w:hanging="0"/>
        <w:jc w:val="center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center"/>
      <w:textAlignment w:val="auto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2:00Z</dcterms:created>
  <dc:creator>JMCC</dc:creator>
  <dc:description/>
  <cp:keywords/>
  <dc:language>en-US</dc:language>
  <cp:lastModifiedBy>rafat</cp:lastModifiedBy>
  <dcterms:modified xsi:type="dcterms:W3CDTF">2009-12-19T08:21:00Z</dcterms:modified>
  <cp:revision>8</cp:revision>
  <dc:subject/>
  <dc:title>مركز القدس للإعلام والإتصال ‏JMCC</dc:title>
</cp:coreProperties>
</file>