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10"/>
        <w:gridCol w:w="3416"/>
        <w:gridCol w:w="598"/>
      </w:tblGrid>
      <w:tr>
        <w:trPr/>
        <w:tc>
          <w:tcPr>
            <w:tcW w:w="3092" w:type="dxa"/>
            <w:tcBorders/>
          </w:tcPr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/>
            </w:pPr>
            <w:r>
              <w:rPr>
                <w:u w:val="double"/>
                <w:rtl w:val="true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يهم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ئ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ف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ائ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.2</w:t>
      </w:r>
      <w:r>
        <w:rPr>
          <w:rFonts w:cs="Simplified Arabic"/>
          <w:sz w:val="24"/>
          <w:szCs w:val="24"/>
          <w:rtl w:val="true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Simplified Arabic"/>
          <w:sz w:val="24"/>
          <w:szCs w:val="24"/>
        </w:rPr>
        <w:t>38.7</w:t>
      </w:r>
      <w:r>
        <w:rPr>
          <w:rFonts w:cs="Simplified Arabic"/>
          <w:sz w:val="24"/>
          <w:szCs w:val="24"/>
          <w:rtl w:val="true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.8</w:t>
      </w:r>
      <w:r>
        <w:rPr>
          <w:rFonts w:cs="Simplified Arabic"/>
          <w:sz w:val="24"/>
          <w:szCs w:val="24"/>
          <w:rtl w:val="true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.3</w:t>
      </w:r>
      <w:r>
        <w:rPr>
          <w:rFonts w:cs="Simplified Arabic"/>
          <w:sz w:val="24"/>
          <w:szCs w:val="24"/>
          <w:rtl w:val="true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1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.3</w:t>
      </w:r>
      <w:r>
        <w:rPr>
          <w:rFonts w:cs="Simplified Arabic"/>
          <w:sz w:val="24"/>
          <w:szCs w:val="24"/>
          <w:rtl w:val="true"/>
        </w:rPr>
        <w:t xml:space="preserve">%. 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ت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ظ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و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يت،فرخ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بت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ي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ا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،ترقومي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ز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ـ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ـ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ر،نع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ح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2490" w:type="dxa"/>
        <w:jc w:val="left"/>
        <w:tblInd w:w="-3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691"/>
        <w:gridCol w:w="255"/>
        <w:gridCol w:w="1752"/>
        <w:gridCol w:w="3162"/>
      </w:tblGrid>
      <w:tr>
        <w:trPr>
          <w:trHeight w:val="1084" w:hRule="atLeast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.7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5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3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.5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0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5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كانيك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هربائ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6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4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2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7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w:br w:type="page"/>
      </w:r>
    </w:p>
    <w:p>
      <w:pPr>
        <w:pStyle w:val="Normal"/>
        <w:ind w:left="0" w:right="-284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ما هو مدى تفاؤلك أو تشاؤمك تجاه المستقبل بشكل عام، هل يمكنك القول انك متفائل جدا، متفائل، متشائم، أم متشائم جدا؟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6522" w:type="dxa"/>
        <w:jc w:val="left"/>
        <w:tblInd w:w="16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طاع 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تفائل 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تفائ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تشائ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3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تشائم ج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%</w:t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بشكل عام، ما هو شعورك تجاه العملية السلمية الفلسطينية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الإسرائيلية؟  هل تؤيدها بشدة، تؤيدها نوعاً ما، لا تؤيدها ولا تعارضها، تعارضها نوعاً ما أم تعارضها بشدة؟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6522" w:type="dxa"/>
        <w:jc w:val="left"/>
        <w:tblInd w:w="16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طاع 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ؤيدها 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ؤيدها نوع 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تؤيدها ولا تعارض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7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عارضها نوعا 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9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عارضها 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%</w:t>
            </w:r>
          </w:p>
        </w:tc>
      </w:tr>
    </w:tbl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.  </w:t>
      </w:r>
      <w:r>
        <w:rPr>
          <w:b/>
          <w:b/>
          <w:bCs/>
          <w:szCs w:val="26"/>
          <w:rtl w:val="true"/>
        </w:rPr>
        <w:t>ما هو أكثر تنظيم سياسي أو ديني فلسطيني تثق به أكثر؟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6522" w:type="dxa"/>
        <w:jc w:val="left"/>
        <w:tblInd w:w="16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طاع 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ت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.7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حم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9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جبهة الشع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جهاد الاسلام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حزب الشع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نظمات اسلامية اخ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نظمات أخ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أثق بأح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%</w:t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.  </w:t>
      </w:r>
      <w:r>
        <w:rPr>
          <w:b/>
          <w:b/>
          <w:bCs/>
          <w:szCs w:val="26"/>
          <w:rtl w:val="true"/>
        </w:rPr>
        <w:t>من هي أكثر شخصية فلسطينية تثق بها أكثر؟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6522" w:type="dxa"/>
        <w:jc w:val="left"/>
        <w:tblInd w:w="16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طاع 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ياسر عرفات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أحمد ياس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حيدر عبد الشاف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حنان عشراو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جورج حب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محمود عباس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أبو مازن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يصل الحسي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صائب عريق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شخصيات أخ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أثق بأح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لا جواب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</w:t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 xml:space="preserve">.  </w:t>
      </w:r>
      <w:r>
        <w:rPr>
          <w:b/>
          <w:b/>
          <w:bCs/>
          <w:szCs w:val="26"/>
          <w:rtl w:val="true"/>
        </w:rPr>
        <w:t>ما هو رأيك في اتفاقية أوسلو؟  هل تؤيدها بشدة، تؤيدها، تعارضها، أم تعارضها بشدة؟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6522" w:type="dxa"/>
        <w:jc w:val="left"/>
        <w:tblInd w:w="16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طاع 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ؤيدها 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ؤي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.4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عارض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عارضها بش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5%</w:t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 xml:space="preserve">.  </w:t>
      </w:r>
      <w:r>
        <w:rPr>
          <w:b/>
          <w:b/>
          <w:bCs/>
          <w:szCs w:val="26"/>
          <w:rtl w:val="true"/>
        </w:rPr>
        <w:t>بشكل عام، كيف تُقيم أداء السلطة الفلسطينية؟ هل تقول أن أدائها جيد جداً، جيد، سيء، أم سيء جداً؟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6522" w:type="dxa"/>
        <w:jc w:val="left"/>
        <w:tblInd w:w="16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طاع 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جيد جد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9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ج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.8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سي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2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سيء جد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0%</w:t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7</w:t>
      </w:r>
      <w:r>
        <w:rPr>
          <w:b/>
          <w:bCs/>
          <w:szCs w:val="26"/>
          <w:rtl w:val="true"/>
        </w:rPr>
        <w:t xml:space="preserve">.   </w:t>
      </w:r>
      <w:r>
        <w:rPr>
          <w:b/>
          <w:b/>
          <w:bCs/>
          <w:szCs w:val="26"/>
          <w:rtl w:val="true"/>
        </w:rPr>
        <w:t>بشكل عام، كيف تقيم أداء المجلس التشريعي الفلسطيني؟  هل تقول أن أدائه جيد جداً، جيد، سيء، أم سيء جداً؟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6522" w:type="dxa"/>
        <w:jc w:val="left"/>
        <w:tblInd w:w="16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ضفة 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قطاع غز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جيد جد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7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ج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.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.3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سي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سيء جد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5%</w:t>
            </w:r>
          </w:p>
        </w:tc>
      </w:tr>
    </w:tbl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footerReference w:type="default" r:id="rId5"/>
      <w:type w:val="nextPage"/>
      <w:pgSz w:w="10318" w:h="14570"/>
      <w:pgMar w:left="1134" w:right="1134" w:gutter="0" w:header="0" w:top="2835" w:footer="720" w:bottom="1701"/>
      <w:pgNumType w:start="3"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center"/>
      <w:textAlignment w:val="auto"/>
      <w:outlineLvl w:val="3"/>
    </w:pPr>
    <w:rPr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2:00Z</dcterms:created>
  <dc:creator>JMCC - JAMIL</dc:creator>
  <dc:description/>
  <cp:keywords/>
  <dc:language>en-US</dc:language>
  <cp:lastModifiedBy>may</cp:lastModifiedBy>
  <cp:lastPrinted>2010-05-02T13:28:00Z</cp:lastPrinted>
  <dcterms:modified xsi:type="dcterms:W3CDTF">2010-05-02T10:32:00Z</dcterms:modified>
  <cp:revision>11</cp:revision>
  <dc:subject/>
  <dc:title>1. ما هو مدى تفاؤلك او تشائمك تجاه المستقبل بشكل عام، هل يمكنك القول انك متفائل جدا،متفائل، متشائم، ام متشائم جدا؟</dc:title>
</cp:coreProperties>
</file>