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4"/>
                <w:lang w:bidi="ar-JO"/>
              </w:rPr>
            </w:pPr>
            <w:r>
              <w:rPr>
                <w:rFonts w:cs="Simplified Arabic"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وض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ل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وائي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.1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ي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ره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ف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طا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م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بل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ز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تقا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و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Univers (W1);Arial" w:hAnsi="Univers (W1);Arial"/>
          <w:sz w:val="22"/>
          <w:szCs w:val="22"/>
        </w:rPr>
        <w:t>Kish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و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خد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ختي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ضا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ق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وائي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ض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س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تيبه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بل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ق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وائي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exact" w:line="10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ضفة</w:t>
      </w:r>
      <w:r>
        <w:rPr>
          <w:rFonts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غربي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4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ار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ر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خيم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ن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نين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ين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بد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يامون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بة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بابد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ابلس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ابلس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طة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ريك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جن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فيت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ه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س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ولكرم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ولكرم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لكرم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بتا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لقيل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قيل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م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م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لا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حور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هيش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ليل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ل،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حلحول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ر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س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ينا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م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حي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د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زرية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ب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ريح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ريحا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ب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م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رة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زون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فنا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عل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و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exact" w:line="10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قطاع</w:t>
      </w:r>
      <w:r>
        <w:rPr>
          <w:rFonts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غز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3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ار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رمال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،الشجاعية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ر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صبرا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تو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طىء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سان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لا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ح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ن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زيل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ح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اليا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اليا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ح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ح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ج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يرات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از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±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والنسبب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كد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5</w:t>
      </w:r>
      <w:r>
        <w:rPr>
          <w:rFonts w:cs="Simplified Arabic"/>
          <w:sz w:val="22"/>
          <w:szCs w:val="22"/>
          <w:rtl w:val="true"/>
        </w:rPr>
        <w:t>%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زيع</w:t>
      </w:r>
      <w:r>
        <w:rPr>
          <w:rFonts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ين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8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</w:rPr>
              <w:t>57.1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ستجوبي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انوا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ضفة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غربية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6.4</w:t>
            </w:r>
            <w:r>
              <w:rPr>
                <w:rFonts w:cs="Simplified Arabic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دس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36.5</w:t>
            </w:r>
            <w:r>
              <w:rPr>
                <w:rFonts w:cs="Simplified Arabic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قطاع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غزه</w:t>
            </w:r>
            <w:r>
              <w:rPr>
                <w:rFonts w:cs="Simplified Arabic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</w:rPr>
              <w:t>31.6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رى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22.3</w:t>
            </w:r>
            <w:r>
              <w:rPr>
                <w:rFonts w:cs="Simplified Arabic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خيم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46.1</w:t>
            </w:r>
            <w:r>
              <w:rPr>
                <w:rFonts w:cs="Simplified Arabic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دن</w:t>
            </w:r>
            <w:r>
              <w:rPr>
                <w:rFonts w:cs="Simplified Arabic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</w:rPr>
              <w:t>45.6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ذكور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54.4</w:t>
            </w:r>
            <w:r>
              <w:rPr>
                <w:rFonts w:cs="Simplified Arabic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Cs w:val="24"/>
                <w:rtl w:val="true"/>
              </w:rPr>
              <w:t>إناث</w:t>
            </w:r>
            <w:r>
              <w:rPr>
                <w:rFonts w:cs="Simplified Arabic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</w:rPr>
              <w:t>62.0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تزوجين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24.9</w:t>
            </w:r>
            <w:r>
              <w:rPr>
                <w:rFonts w:cs="Simplified Arabic"/>
                <w:szCs w:val="24"/>
                <w:rtl w:val="true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>غير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تزوجين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4.1</w:t>
            </w:r>
            <w:r>
              <w:rPr>
                <w:rFonts w:cs="Simplified Arabic"/>
                <w:szCs w:val="24"/>
                <w:rtl w:val="true"/>
              </w:rPr>
              <w:t xml:space="preserve">%  </w:t>
            </w:r>
            <w:r>
              <w:rPr>
                <w:rFonts w:cs="Simplified Arabic"/>
                <w:szCs w:val="24"/>
                <w:rtl w:val="true"/>
              </w:rPr>
              <w:t>أرمل</w:t>
            </w:r>
            <w:r>
              <w:rPr>
                <w:rFonts w:cs="Simplified Arabic"/>
                <w:szCs w:val="24"/>
                <w:rtl w:val="true"/>
              </w:rPr>
              <w:t>/</w:t>
            </w:r>
            <w:r>
              <w:rPr>
                <w:rFonts w:cs="Simplified Arabic"/>
                <w:szCs w:val="24"/>
                <w:rtl w:val="true"/>
              </w:rPr>
              <w:t>ة،</w:t>
            </w:r>
            <w:r>
              <w:rPr>
                <w:rFonts w:eastAsia="Arial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Cs w:val="24"/>
              </w:rPr>
              <w:t>2.9</w:t>
            </w:r>
            <w:r>
              <w:rPr>
                <w:rFonts w:cs="Simplified Arabic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Cs w:val="24"/>
                <w:rtl w:val="true"/>
              </w:rPr>
              <w:t>مطلق</w:t>
            </w:r>
            <w:r>
              <w:rPr>
                <w:rFonts w:cs="Simplified Arabic"/>
                <w:szCs w:val="24"/>
                <w:rtl w:val="true"/>
              </w:rPr>
              <w:t>/</w:t>
            </w:r>
            <w:r>
              <w:rPr>
                <w:rFonts w:cs="Simplified Arabic"/>
                <w:szCs w:val="24"/>
                <w:rtl w:val="true"/>
              </w:rPr>
              <w:t>ة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6.1</w:t>
            </w:r>
            <w:r>
              <w:rPr>
                <w:rFonts w:cs="Simplified Arabic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واب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عدل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مر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ستجوبي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34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سنة</w:t>
            </w:r>
            <w:r>
              <w:rPr>
                <w:rFonts w:cs="Simplified Arabic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7938" w:type="dxa"/>
        <w:jc w:val="left"/>
        <w:tblInd w:w="26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130"/>
        <w:gridCol w:w="4248"/>
      </w:tblGrid>
      <w:tr>
        <w:trPr/>
        <w:tc>
          <w:tcPr>
            <w:tcW w:w="478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0.8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طالب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1.6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امل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39.7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ربة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يت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.4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ني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يكانيكي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هربائي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2.2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زارع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/</w:t>
            </w:r>
            <w:r>
              <w:rPr>
                <w:rFonts w:cs="Simplified Arabic"/>
                <w:szCs w:val="24"/>
                <w:rtl w:val="true"/>
              </w:rPr>
              <w:t>صياد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5.5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اطل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.4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تقاعد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</w:rPr>
              <w:t>8.2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رجل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عمال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7.3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وظف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سكرتيرة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رضة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Cs w:val="24"/>
                <w:rtl w:val="true"/>
              </w:rPr>
              <w:t>يعمل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حسابه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خاص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.4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هني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(</w:t>
            </w:r>
            <w:r>
              <w:rPr>
                <w:rFonts w:cs="Simplified Arabic"/>
                <w:szCs w:val="24"/>
                <w:rtl w:val="true"/>
              </w:rPr>
              <w:t>دكتور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حامي،…</w:t>
            </w:r>
            <w:r>
              <w:rPr>
                <w:rFonts w:cs="Simplified Arabic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Cs w:val="24"/>
                <w:rtl w:val="true"/>
              </w:rPr>
              <w:t>متقاعد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0.5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واب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tbl>
      <w:tblPr>
        <w:bidiVisual w:val="true"/>
        <w:tblW w:w="7088" w:type="dxa"/>
        <w:jc w:val="left"/>
        <w:tblInd w:w="35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119"/>
        <w:gridCol w:w="3572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  <w:t xml:space="preserve">* </w:t>
      </w:r>
      <w:r>
        <w:rPr>
          <w:rFonts w:cs="Simplified Arabic"/>
          <w:b/>
          <w:b/>
          <w:bCs/>
          <w:szCs w:val="22"/>
          <w:rtl w:val="true"/>
        </w:rPr>
        <w:t>إستطلاعات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ركز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قدس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لإعلام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والاتصال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دعم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ن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قبل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ؤسسة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فريدريش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يبرت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المانية</w:t>
      </w:r>
      <w:r>
        <w:rPr>
          <w:rFonts w:cs="Simplified Arabic"/>
          <w:b/>
          <w:bCs/>
          <w:szCs w:val="2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لخص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تحليل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لي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نتائج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ستطلاع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شرين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ثاني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997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2"/>
          <w:rtl w:val="true"/>
        </w:rPr>
        <w:t>تشي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تائج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ستطلاع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خي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جرته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حد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ستطلاع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أ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م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ركز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دس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إعلام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اتصا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JMCC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غيرا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لموس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وجها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أ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لسطين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جاه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موع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ضيع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اسية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يبدو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غيرا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اء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تيج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حداث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اس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ام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ر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لسطي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شه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لاث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خير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ثر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شكا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ختلف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أ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م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يمك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لخيص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هم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الم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غيي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قاط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الية</w:t>
      </w:r>
      <w:r>
        <w:rPr>
          <w:rFonts w:cs="Simplified Arabic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إرتفاع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لموس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سب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أيي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حرك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ماس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ك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اص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قو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ارض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اس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دين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ك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م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فق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رتفع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سب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أيي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ثق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حرك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ماس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11.3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شه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موز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17.3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شري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م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كم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رتفع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سب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أيي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ثق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و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ارض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عمل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لم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حماس،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جها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سلامي،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ظما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لام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خرى،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جبه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عبية،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جبه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يمقراطية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20.1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موز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25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شرين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ويبدو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بب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عو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عاطف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عب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رك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ماس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تيج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حاول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سرائيل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غتيا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ع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ا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افراج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يخ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اسي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افق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حتفالا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شعب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غط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علام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عل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ماس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قادته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قدم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اري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علامية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ارتفاع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سب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ؤيدي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عمل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لم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قائمي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ه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حديد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رك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تح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رئيس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رفات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فق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رتفع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سب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أيي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لم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68.7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موز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74.2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شرين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ارتفع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أيي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رك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تح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34.8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موز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40.9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شرين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ارتفع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سب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أيي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ئيس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رفا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37.6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ا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46.4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ترة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ويمك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فسي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إشار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طورا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اس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خير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مثل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متناع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سرائي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نفيذ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ا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قع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لط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لسطين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كذلك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قتراحا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سرائيل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خير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و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عاد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نتشا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راه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لسطينيو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مث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حاول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سرائيل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هرب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نفيذ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ا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م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جع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عب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لسطين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جه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مسك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ه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كث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ر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ع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هرب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رائي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ها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و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اح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خر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لربم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ا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وقف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صلب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رئيس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رفا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جاه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قترحا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رائي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وت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اق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رفي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ث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زديا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ق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يادته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ثم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مل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علام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اسع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حاف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رائيل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عالم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و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ح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ئيس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رفا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مك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يض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ساهم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فسي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زياد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عاطف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ه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يمك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فسي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رتفاع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أيي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تح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عارض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آ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ح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لاحظ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نخفاض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لحوظ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سب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ؤلاء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ؤيدو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حد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ذلك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31.2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موز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اض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17.3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شرين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ولع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أزم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اس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زا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شه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خير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زا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اطب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جتمع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لسطين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ساهم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حسم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زء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ردي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وقفهم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يث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وزعو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ؤيدي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عارضين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Fonts w:cs="Simplified Arabic"/>
          <w:szCs w:val="22"/>
          <w:rtl w:val="true"/>
        </w:rPr>
        <w:t>ع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و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قتصاد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ا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19.2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طلعي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قط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عتقدو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لم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ثر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قتصا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لسطين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يجابي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ي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68.3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يعتقدو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لم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ثر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ك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لب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و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لب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د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قتصا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لسطيني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م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في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شار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ناسب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اري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مم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حد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بنك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شار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راساته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راجع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ستو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يش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دخ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وم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لسطي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نوات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لم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ربع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خيرة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Fonts w:cs="Simplified Arabic"/>
          <w:szCs w:val="22"/>
          <w:rtl w:val="true"/>
        </w:rPr>
        <w:t>واخيراً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ل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زا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82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يعتقدو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سا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تشر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لط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لسطيني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قاب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6.9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يرو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ه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وج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ساد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40.8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يعنقدو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لط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عم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الج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ساد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نم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</w:rPr>
        <w:t>47.8</w:t>
      </w:r>
      <w:r>
        <w:rPr>
          <w:rFonts w:cs="Simplified Arabic"/>
          <w:szCs w:val="22"/>
          <w:rtl w:val="true"/>
        </w:rPr>
        <w:t xml:space="preserve">% </w:t>
      </w:r>
      <w:r>
        <w:rPr>
          <w:rFonts w:cs="Simplified Arabic"/>
          <w:szCs w:val="22"/>
          <w:rtl w:val="true"/>
        </w:rPr>
        <w:t>يرو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لط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عم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كل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اف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الج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كلة</w:t>
      </w:r>
      <w:r>
        <w:rPr>
          <w:rFonts w:eastAsia="Arial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ساد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/>
          <w:bCs/>
          <w:szCs w:val="22"/>
          <w:rtl w:val="true"/>
        </w:rPr>
        <w:t>وفيما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يلي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نتائج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كاملة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والتفصيلية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هذا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استطلاع</w:t>
      </w:r>
      <w:r>
        <w:rPr>
          <w:rFonts w:cs="Simplified Arabic"/>
          <w:b/>
          <w:bCs/>
          <w:szCs w:val="22"/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فاؤلك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شائمك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مكنك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تفائ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جدا،متفائل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تشائم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تشائم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جدا؟</w:t>
      </w:r>
    </w:p>
    <w:tbl>
      <w:tblPr>
        <w:bidiVisual w:val="true"/>
        <w:tblW w:w="6522" w:type="dxa"/>
        <w:jc w:val="left"/>
        <w:tblInd w:w="40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rtl w:val="true"/>
              </w:rPr>
              <w:footnoteReference w:customMarkFollows="1" w:id="2"/>
              <w:t>*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تفائ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فائ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.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.4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شائ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0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تشائ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3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9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شك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وإسرائيل؟</w:t>
      </w:r>
    </w:p>
    <w:tbl>
      <w:tblPr>
        <w:bidiVisual w:val="true"/>
        <w:tblW w:w="6522" w:type="dxa"/>
        <w:jc w:val="left"/>
        <w:tblInd w:w="40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ؤيد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د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5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ؤيد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.2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عارض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د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1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عارض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2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ر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%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والإسرائيليين؟</w:t>
      </w:r>
    </w:p>
    <w:tbl>
      <w:tblPr>
        <w:bidiVisual w:val="true"/>
        <w:tblW w:w="6522" w:type="dxa"/>
        <w:jc w:val="left"/>
        <w:tblInd w:w="40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rtl w:val="true"/>
              </w:rPr>
              <w:footnoteReference w:customMarkFollows="1" w:id="3"/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ؤيد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د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.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ؤيد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عارض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د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عارض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ر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ل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ثق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،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ثق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،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ثق،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ثق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قا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كانية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ل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فاقية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ية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؟</w:t>
      </w:r>
      <w:r>
        <w:rPr>
          <w:rFonts w:eastAsia="Arial" w:cs="Simplified Arabic"/>
          <w:b/>
          <w:b/>
          <w:bCs/>
          <w:rtl w:val="true"/>
        </w:rPr>
        <w:t xml:space="preserve"> </w:t>
      </w:r>
    </w:p>
    <w:tbl>
      <w:tblPr>
        <w:bidiVisual w:val="true"/>
        <w:tblW w:w="6522" w:type="dxa"/>
        <w:jc w:val="left"/>
        <w:tblInd w:w="40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اث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اث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.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ث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ث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لق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لسطين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ث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أكثر؟</w:t>
      </w:r>
    </w:p>
    <w:tbl>
      <w:tblPr>
        <w:bidiVisual w:val="true"/>
        <w:tblW w:w="6522" w:type="dxa"/>
        <w:jc w:val="left"/>
        <w:tblInd w:w="40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rtl w:val="true"/>
              </w:rPr>
              <w:footnoteReference w:customMarkFollows="1" w:id="4"/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ياس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ف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.9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حم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اس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</w:t>
            </w:r>
            <w:r>
              <w:rPr>
                <w:rFonts w:cs="Simplified Arabic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6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حي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ف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2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ئ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يق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حن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او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يص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ين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ور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ب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شخصي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ر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ث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ح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4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3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يف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ت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ية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ين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رائيليين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نا؟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ت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بي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،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بي،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بي،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بي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،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قا</w:t>
      </w:r>
    </w:p>
    <w:tbl>
      <w:tblPr>
        <w:bidiVisual w:val="true"/>
        <w:tblW w:w="7089" w:type="dxa"/>
        <w:jc w:val="left"/>
        <w:tblInd w:w="35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418"/>
        <w:gridCol w:w="1418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يجاب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يجاب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7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لب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.2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لب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3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ؤث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لق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دين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لسطين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ث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أكثر؟</w:t>
      </w:r>
    </w:p>
    <w:tbl>
      <w:tblPr>
        <w:bidiVisual w:val="true"/>
        <w:tblW w:w="6522" w:type="dxa"/>
        <w:jc w:val="left"/>
        <w:tblInd w:w="40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rtl w:val="true"/>
              </w:rPr>
              <w:footnoteReference w:customMarkFollows="1" w:id="5"/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ت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.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.7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م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0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به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بية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ها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لام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2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به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مقراطية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حز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د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نظيم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لام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ر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نظيم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ر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ث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ح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2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8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،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م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اء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؟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ئها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،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،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ئ،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ئ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؟</w:t>
      </w:r>
      <w:r>
        <w:rPr>
          <w:rFonts w:eastAsia="Arial" w:cs="Simplified Arabic"/>
          <w:b/>
          <w:b/>
          <w:bCs/>
          <w:rtl w:val="true"/>
        </w:rPr>
        <w:t xml:space="preserve"> </w:t>
      </w:r>
    </w:p>
    <w:tbl>
      <w:tblPr>
        <w:bidiVisual w:val="true"/>
        <w:tblW w:w="6522" w:type="dxa"/>
        <w:jc w:val="left"/>
        <w:tblInd w:w="40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ي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1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.3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ي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7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ي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1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%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دي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اس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رئيس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سلط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وطنية؟</w:t>
      </w:r>
    </w:p>
    <w:tbl>
      <w:tblPr>
        <w:bidiVisual w:val="true"/>
        <w:tblW w:w="6522" w:type="dxa"/>
        <w:jc w:val="left"/>
        <w:tblInd w:w="40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rtl w:val="true"/>
              </w:rPr>
              <w:footnoteReference w:customMarkFollows="1" w:id="6"/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ؤي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د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.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1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ؤي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6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عارض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د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8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عارض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2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ر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ك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شي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اد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ات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؟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شي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،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شي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،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شي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ا،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شي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</w:p>
    <w:tbl>
      <w:tblPr>
        <w:bidiVisual w:val="true"/>
        <w:tblW w:w="6806" w:type="dxa"/>
        <w:jc w:val="left"/>
        <w:tblInd w:w="37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1418"/>
        <w:gridCol w:w="1418"/>
        <w:gridCol w:w="1418"/>
      </w:tblGrid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تف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7%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تف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6%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تف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ليل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1%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يس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ف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دا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سا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2%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‘عر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%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%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ات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ة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ا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ل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قد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،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ا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الجة</w:t>
      </w:r>
      <w:r>
        <w:rPr>
          <w:rFonts w:eastAsia="Arial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اد؟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customMarkFollows="1" w:id="7"/>
        <w:t>*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6522" w:type="dxa"/>
        <w:jc w:val="left"/>
        <w:tblInd w:w="40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rtl w:val="true"/>
              </w:rPr>
              <w:footnoteReference w:customMarkFollows="1" w:id="8"/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عم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عم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.5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م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.2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ر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567" w:gutter="0" w:header="0" w:top="1134" w:footer="720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cs="Simplified Arabic"/>
          <w:b/>
          <w:bCs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cs="Simplified Arabic"/>
          <w:b/>
          <w:bCs/>
          <w:rtl w:val="true"/>
        </w:rPr>
        <w:t>.</w:t>
      </w:r>
    </w:p>
  </w:footnote>
  <w:footnote w:id="4">
    <w:p>
      <w:pPr>
        <w:pStyle w:val="Footnote"/>
        <w:jc w:val="left"/>
        <w:rPr>
          <w:rFonts w:cs="Simplified Arabic"/>
          <w:b/>
          <w:b/>
          <w:bCs/>
        </w:rPr>
      </w:pPr>
      <w:r>
        <w:rPr>
          <w:rStyle w:val="FootnoteCharacters"/>
        </w:rPr>
        <w:t>*</w:t>
      </w:r>
      <w:r>
        <w:rPr>
          <w:rFonts w:cs="Simplified Arabic"/>
          <w:b/>
          <w:bCs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cs="Simplified Arabic"/>
          <w:b/>
          <w:bCs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cs="Simplified Arabic"/>
          <w:b/>
          <w:bCs/>
          <w:rtl w:val="true"/>
        </w:rPr>
        <w:t>.</w:t>
      </w:r>
    </w:p>
  </w:footnote>
  <w:footnote w:id="7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ذ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ختار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جاب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تفش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دا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تفش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تفش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cs="Simplified Arabic"/>
          <w:b/>
          <w:bCs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0" w:right="0" w:hanging="0"/>
      <w:jc w:val="center"/>
      <w:textAlignment w:val="auto"/>
      <w:outlineLvl w:val="3"/>
    </w:pPr>
    <w:rPr>
      <w:rFonts w:ascii="Times New Roman" w:hAnsi="Times New Roman" w:cs="Times New Roman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2:00Z</dcterms:created>
  <dc:creator>JMCC</dc:creator>
  <dc:description/>
  <cp:keywords/>
  <dc:language>en-US</dc:language>
  <cp:lastModifiedBy>may</cp:lastModifiedBy>
  <cp:lastPrinted>1997-12-08T14:17:00Z</cp:lastPrinted>
  <dcterms:modified xsi:type="dcterms:W3CDTF">2010-04-28T10:23:00Z</dcterms:modified>
  <cp:revision>12</cp:revision>
  <dc:subject/>
  <dc:title>نتائج الاستطلاع</dc:title>
</cp:coreProperties>
</file>