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لاجئ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4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ي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إعتقاد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ع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اضي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ع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ج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ج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ض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ت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ج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7</w:t>
            </w:r>
          </w:p>
        </w:tc>
      </w:tr>
      <w:tr>
        <w:trPr>
          <w:trHeight w:val="88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م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ض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ار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راض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ي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ضوع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بو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رائيل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واف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واف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واف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ج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ضوع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عتقد أن فكرة السماح بعودة مائة ألف لاجئ إلى أراضيهم وديارهم في إسرائيل هي فكرة جيدة وتساهم في تخفيف حدة مشكلة اللاجئين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>
          <w:trHeight w:val="507" w:hRule="atLeast"/>
        </w:trPr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ك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 تعرف نفسك ضمن 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*: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ي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ي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285" w:leader="none"/>
        </w:tabs>
        <w:bidi w:val="1"/>
        <w:spacing w:lineRule="exact" w:line="240"/>
        <w:ind w:left="282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ع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6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7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ق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</w:rPr>
        <w:t>24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ي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ي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>
          <w:trHeight w:val="463" w:hRule="atLeast"/>
        </w:trPr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ي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ي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>
          <w:trHeight w:val="462" w:hRule="atLeast"/>
        </w:trPr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ي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ي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5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اح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>
          <w:trHeight w:val="507" w:hRule="atLeast"/>
        </w:trPr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إعتقادك ما هو الشيئ الذي يجعل من اللاجئ لاجئا؟ </w:t>
      </w:r>
    </w:p>
    <w:tbl>
      <w:tblPr>
        <w:bidiVisual w:val="true"/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60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ط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5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exact" w:line="240"/>
        <w:ind w:left="282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ع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5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6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ق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0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5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إعتقا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ج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جئ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5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5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9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2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ا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ئ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ن بين قضايا الحل النهائي الخمسة، الحدود، القدس، المستوطنات، اللاجئين، المياه، كيف تصنف قضية اللاجئين من حيث صعوبتها هل تراها القضية الآولى، الثانية، الثالثة، الرابعة، الخامس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أنت راض عن تأجيل البحث في موضوع اللاجئين إلى حين مفاوضات الحل النهائ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5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وافق على إعطاء الأولوية في حل مشكلة اللاجئين المقيمين خارج حدود فلسطين –</w:t>
      </w:r>
      <w:r>
        <w:rPr>
          <w:rFonts w:cs="Simplified Arabic"/>
          <w:rtl w:val="true"/>
        </w:rPr>
        <w:t xml:space="preserve"> على سبيل المثال لاجئ الأردن، سوريا، لبنان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6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ع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طن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م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إعتقا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يغن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د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43:00Z</dcterms:created>
  <dc:creator>rula</dc:creator>
  <dc:description/>
  <cp:keywords/>
  <dc:language>en-US</dc:language>
  <cp:lastModifiedBy>rafat</cp:lastModifiedBy>
  <cp:lastPrinted>2006-10-02T11:55:00Z</cp:lastPrinted>
  <dcterms:modified xsi:type="dcterms:W3CDTF">2010-03-30T07:41:00Z</dcterms:modified>
  <cp:revision>13</cp:revision>
  <dc:subject/>
  <dc:title>مركز القدس للإعلام والاتصال JMCC</dc:title>
</cp:coreProperties>
</file>