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Web"/>
        <w:jc w:val="right"/>
        <w:rPr/>
      </w:pP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ج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اد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حارية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7" w:leader="none"/>
        </w:tabs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7" w:leader="none"/>
        </w:tabs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7" w:leader="none"/>
        </w:tabs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ش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تشائم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8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before="0" w:after="0"/>
        <w:ind w:left="424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ح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before="0" w:after="280"/>
        <w:ind w:left="424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ط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د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ت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ت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42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لي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9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خت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75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ا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نين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فا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ز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ح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هيش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ا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ن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ثل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هداء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اب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ام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ق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ا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باب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لكر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ز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س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ت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د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ط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ج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ص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في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ر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م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ز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فن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ر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3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از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ض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طئ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ه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عو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جا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ير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نسبة الخطأ كانت </w:t>
            </w: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  <w:r>
              <w:rPr>
                <w:rFonts w:cs="Simplified Arabic"/>
                <w:rtl w:val="true"/>
              </w:rPr>
              <w:t xml:space="preserve">النسبة المؤكدة تصل إلى </w:t>
            </w:r>
            <w:r>
              <w:rPr/>
              <w:t>95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7766" w:type="dxa"/>
              <w:jc w:val="left"/>
              <w:tblInd w:w="18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5246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Cs w:val="24"/>
                    </w:rPr>
                    <w:t>56.4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كانو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ضف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غربية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6.7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قطاع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زه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6.9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دس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1.6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قرى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3.9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خيم،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4.5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دن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Cs w:val="24"/>
                    </w:rPr>
                    <w:t>51.2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ذكور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8.8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إناث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</w:rPr>
                    <w:t>59.2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%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28.8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غي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تزوجين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4.9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أرمل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1.4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طلق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5.7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جوا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معدل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عمر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المستجوبي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Cs w:val="24"/>
                    </w:rPr>
                    <w:t>33</w:t>
                  </w:r>
                  <w:r>
                    <w:rPr>
                      <w:rFonts w:cs="Simplified Arabic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4"/>
                      <w:sz w:val="24"/>
                      <w:szCs w:val="24"/>
                      <w:rtl w:val="true"/>
                    </w:rPr>
                    <w:t>سنة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9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br w:type="page"/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ؤ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سرائي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ق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تفاقيا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2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7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لق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إ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ح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ه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54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7:05:00Z</dcterms:modified>
  <cp:revision>16</cp:revision>
  <dc:subject/>
  <dc:title>مركز القدس للإعلام والاتصال JMCC</dc:title>
</cp:coreProperties>
</file>