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تخا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شري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مت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صو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6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  <w:gridCol w:w="2464"/>
        <w:gridCol w:w="2464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2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ص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مت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صويت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ئئتل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لام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لام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زاب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صويت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2464"/>
        <w:gridCol w:w="2464"/>
      </w:tblGrid>
      <w:tr>
        <w:trPr/>
        <w:tc>
          <w:tcPr>
            <w:tcW w:w="265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سج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ختلا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7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ش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8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5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سل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تن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ي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ك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</w:tr>
      <w:tr>
        <w:trPr>
          <w:trHeight w:val="2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مت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صو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رف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نام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خ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رشحين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1.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9</w:t>
            </w:r>
          </w:p>
        </w:tc>
      </w:tr>
      <w:tr>
        <w:trPr>
          <w:trHeight w:val="2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أقر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و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ج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خبار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مو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ئ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قا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6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يح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ض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6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</w:t>
            </w: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و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صويت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يمقرا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ي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قبل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ؤ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ي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ت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مو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ت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وع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و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قوم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صو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بل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يمقرا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ت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يان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ض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ق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ئ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تخ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31:00Z</dcterms:created>
  <dc:creator>rula</dc:creator>
  <dc:description/>
  <cp:keywords/>
  <dc:language>en-US</dc:language>
  <cp:lastModifiedBy>may</cp:lastModifiedBy>
  <cp:lastPrinted>2006-10-02T11:55:00Z</cp:lastPrinted>
  <dcterms:modified xsi:type="dcterms:W3CDTF">2009-12-08T10:57:00Z</dcterms:modified>
  <cp:revision>16</cp:revision>
  <dc:subject/>
  <dc:title>مركز القدس للإعلام والاتصال JMCC</dc:title>
</cp:coreProperties>
</file>