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طرود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ين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باط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3</w:t>
            </w:r>
          </w:p>
          <w:p>
            <w:pPr>
              <w:pStyle w:val="Heading4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آلية</w:t>
      </w:r>
      <w:r>
        <w:rPr>
          <w:b/>
          <w:bCs/>
          <w:rtl w:val="true"/>
        </w:rPr>
        <w:t>:</w:t>
      </w:r>
    </w:p>
    <w:tbl>
      <w:tblPr>
        <w:bidiVisual w:val="true"/>
        <w:tblW w:w="8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6"/>
        <w:gridCol w:w="1332"/>
        <w:gridCol w:w="4240"/>
        <w:gridCol w:w="8"/>
      </w:tblGrid>
      <w:tr>
        <w:trPr/>
        <w:tc>
          <w:tcPr>
            <w:tcW w:w="8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119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ر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9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با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و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خ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م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زي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ات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ب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و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ف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لي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فاد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م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عب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فس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ض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فسه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غ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69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بل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ي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ق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ح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يح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في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اع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زة</w:t>
            </w: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0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س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ن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نط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±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ك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95</w:t>
            </w:r>
            <w:r>
              <w:rPr>
                <w:rFonts w:cs="Simplified Arabic"/>
                <w:sz w:val="24"/>
                <w:szCs w:val="24"/>
                <w:rtl w:val="true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40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تمار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ت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19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ت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حتساب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حو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3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6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6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1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ك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ع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جئ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5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rFonts w:cs="Simplified Arabic"/>
                <w:sz w:val="24"/>
                <w:szCs w:val="24"/>
              </w:rPr>
              <w:t>14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ف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ض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خاص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9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اوح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9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2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</w:rPr>
              <w:t>24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</w:rPr>
              <w:t>3.0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تائج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ف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فاوض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ك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عدين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80"/>
      </w:tblGrid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3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.3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ف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فاوض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ك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ع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ضي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0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هل تعتقد أن الوفد يجب أن لا يعود للمفاوضات حتى لو تم حل مشكلة المبعدين؟ </w:t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2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3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يرك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ستط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تم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ل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س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اوض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قف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ك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بع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0.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3.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.9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شك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ع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اوض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ري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ض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985"/>
      </w:tblGrid>
      <w:tr>
        <w:trPr/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او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ؤ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او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.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او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تؤ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0.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.7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ن بإعتقادك يمثل الشعب الفلسطيني </w:t>
      </w:r>
    </w:p>
    <w:tbl>
      <w:tblPr>
        <w:bidiVisual w:val="true"/>
        <w:tblW w:w="6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985"/>
      </w:tblGrid>
      <w:tr>
        <w:trPr/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ري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8.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.4</w:t>
            </w:r>
          </w:p>
        </w:tc>
      </w:tr>
      <w:tr>
        <w:trPr>
          <w:trHeight w:val="16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تخ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.1</w:t>
            </w:r>
          </w:p>
        </w:tc>
      </w:tr>
      <w:tr>
        <w:trPr>
          <w:trHeight w:val="16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.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8:00Z</dcterms:created>
  <dc:creator>rula</dc:creator>
  <dc:description/>
  <cp:keywords/>
  <dc:language>en-US</dc:language>
  <cp:lastModifiedBy>may</cp:lastModifiedBy>
  <cp:lastPrinted>2006-10-02T11:55:00Z</cp:lastPrinted>
  <dcterms:modified xsi:type="dcterms:W3CDTF">2009-12-16T06:54:00Z</dcterms:modified>
  <cp:revision>15</cp:revision>
  <dc:subject/>
  <dc:title>مركز القدس للإعلام والاتصال JMCC</dc:title>
</cp:coreProperties>
</file>