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هنة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</w:p>
        </w:tc>
      </w:tr>
      <w:tr>
        <w:trPr>
          <w:trHeight w:val="137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9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ق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5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خ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ح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ل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ي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س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و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حو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قوم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اه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با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بابد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يام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ب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اط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ط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ج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ق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في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ب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ص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ت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ج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ز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زي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م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ج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م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ز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و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ا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ات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ات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4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ه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ض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جا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مال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وب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بر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طئ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غاز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هيل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ج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ير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نسبة الخطأ كانت </w:t>
            </w: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</w:t>
            </w:r>
            <w:r>
              <w:rPr>
                <w:rFonts w:cs="Simplified Arabic"/>
                <w:rtl w:val="true"/>
              </w:rPr>
              <w:t xml:space="preserve">النسبة المؤكدة تصل إلى </w:t>
            </w:r>
            <w:r>
              <w:rPr/>
              <w:t>95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7766" w:type="dxa"/>
              <w:jc w:val="left"/>
              <w:tblInd w:w="18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5246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</w:rPr>
                    <w:t>58.5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ستجوبي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كانو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ضف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غربية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7.2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قطاع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غزه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.3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قدس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</w:rPr>
                    <w:t>48.7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ذكور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51.3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إناث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</w:rPr>
                    <w:t>63.1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تزوجين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29.4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غير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تزوجين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.9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أرمل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ة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1.3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طلق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2.3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جواب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عدل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عمر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ستجوبي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3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سنة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 المستجو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</w:tblGrid>
      <w:tr>
        <w:trPr/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5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4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9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.1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ط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قا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كرتي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ر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كت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مي،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اؤ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س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س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ق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ا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و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ذ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ي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ه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 تقيم أداء أجهزة السلطة الوطنية التا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0</w:t>
            </w:r>
          </w:p>
        </w:tc>
      </w:tr>
      <w:tr>
        <w:trPr>
          <w:trHeight w:val="1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ر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43"/>
      </w:tblGrid>
      <w:tr>
        <w:trPr/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زراء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في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43"/>
      </w:tblGrid>
      <w:tr>
        <w:trPr/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ط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43"/>
      </w:tblGrid>
      <w:tr>
        <w:trPr/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ط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43"/>
      </w:tblGrid>
      <w:tr>
        <w:trPr/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ل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ط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43"/>
      </w:tblGrid>
      <w:tr>
        <w:trPr/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د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ط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ل تعتقد أن الرئيس عرفات يقوم بعمله كرئيس للسلطة الوطنية بشكل جيد، متوسط، أم سيئ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2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إلى أي مدى يمكن القول أن المجلس التشريعي يمثل طموحات الشعب الفلسطيني بشكل عام، هل تقول أنه يمثله بشكل جيد، يمثله لكن بدون تأثير، يمثله بشكل سيئ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ف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رو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ج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ث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ع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اه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ا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ث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اه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حتجا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ظاه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شتبا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ص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ينة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ث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داث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تثم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ث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تثم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د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4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شكل عام هل تقول أنك مؤيد أو معارض للعملية  السلمي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5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ئئتلاف</w:t>
            </w:r>
            <w:r>
              <w:rPr>
                <w:rFonts w:cs="Simplified Arabic"/>
                <w:sz w:val="22"/>
                <w:szCs w:val="22"/>
                <w:rtl w:val="true"/>
              </w:rPr>
              <w:t>_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4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هي اكثر شخصية فلسطينية تثق بها أكثر؟  </w:t>
      </w:r>
    </w:p>
    <w:tbl>
      <w:tblPr>
        <w:bidiVisual w:val="true"/>
        <w:tblW w:w="6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يق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5:00Z</dcterms:created>
  <dc:creator>rula</dc:creator>
  <dc:description/>
  <cp:keywords/>
  <dc:language>en-US</dc:language>
  <cp:lastModifiedBy>meme</cp:lastModifiedBy>
  <cp:lastPrinted>2006-10-02T11:55:00Z</cp:lastPrinted>
  <dcterms:modified xsi:type="dcterms:W3CDTF">2011-10-03T06:45:00Z</dcterms:modified>
  <cp:revision>15</cp:revision>
  <dc:subject/>
  <dc:title>مركز القدس للإعلام والاتصال JMCC</dc:title>
</cp:coreProperties>
</file>