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م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يسا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6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آ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Kish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ضف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غ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دس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طا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ز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 xml:space="preserve">نسبة الخطأ كانت </w:t>
      </w:r>
      <w:r>
        <w:rPr>
          <w:rFonts w:cs="Simplified Arabic"/>
          <w:sz w:val="24"/>
          <w:szCs w:val="24"/>
          <w:rtl w:val="true"/>
        </w:rPr>
        <w:t>±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rtl w:val="true"/>
        </w:rPr>
        <w:t xml:space="preserve">النسبة المؤكدة تصل إلى </w:t>
      </w:r>
      <w:r>
        <w:rPr/>
        <w:t>95</w:t>
      </w:r>
      <w:r>
        <w:rPr>
          <w:rtl w:val="true"/>
        </w:rPr>
        <w:t>%.</w:t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46"/>
      </w:tblGrid>
      <w:tr>
        <w:trPr/>
        <w:tc>
          <w:tcPr>
            <w:tcW w:w="25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48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1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63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Cs w:val="24"/>
              </w:rPr>
              <w:t>29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0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2603"/>
        <w:gridCol w:w="4248"/>
      </w:tblGrid>
      <w:tr>
        <w:trPr/>
        <w:tc>
          <w:tcPr>
            <w:tcW w:w="47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6.0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0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</w:rPr>
              <w:t>15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0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اؤ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مست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ائل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ائل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ذ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شائم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شائم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80"/>
      </w:tblGrid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ذ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ئم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اشئم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رض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ت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س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سرائ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ح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قالي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ذ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تفا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 عام، هل تقول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 أنك مؤيد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 أم معارض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 للعملية السلمية؟</w:t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يد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م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6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رضة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م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3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ييم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ئ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وسط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ئ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لك؟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 تعتقد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 أن الرئيس عرفات يقوم بعمله كرئيس للسلطة الوطنية الفلسطينية بشكل جيد، متوسط، أم سيئ؟</w:t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4.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4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lang w:bidi="ar-JO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ا هو أكثر تنظيم سياسي أو ديني تثق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ي به أكثر؟ </w:t>
      </w:r>
    </w:p>
    <w:tbl>
      <w:tblPr>
        <w:bidiVisual w:val="true"/>
        <w:tblW w:w="6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9</w:t>
            </w:r>
          </w:p>
        </w:tc>
      </w:tr>
      <w:tr>
        <w:trPr>
          <w:trHeight w:val="37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6</w:t>
            </w:r>
          </w:p>
        </w:tc>
      </w:tr>
      <w:tr>
        <w:trPr>
          <w:trHeight w:val="4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د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ئئتل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ز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ف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ات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trHeight w:val="333" w:hRule="atLeast"/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rtl w:val="true"/>
            </w:rPr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1:00Z</dcterms:created>
  <dc:creator>rula</dc:creator>
  <dc:description/>
  <cp:keywords/>
  <dc:language>en-US</dc:language>
  <cp:lastModifiedBy>may</cp:lastModifiedBy>
  <cp:lastPrinted>2006-10-02T11:55:00Z</cp:lastPrinted>
  <dcterms:modified xsi:type="dcterms:W3CDTF">2009-12-16T07:02:00Z</dcterms:modified>
  <cp:revision>22</cp:revision>
  <dc:subject/>
  <dc:title>مركز القدس للإعلام والاتصال JMCC</dc:title>
</cp:coreProperties>
</file>