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8D"/>
          <w:sz w:val="27"/>
          <w:szCs w:val="27"/>
        </w:rPr>
        <w:t xml:space="preserve">JMCC Public Opinion Poll No. 14 </w:t>
        <w:br/>
      </w:r>
      <w:r>
        <w:rPr>
          <w:rFonts w:eastAsia="Times New Roman" w:cs="Times New Roman" w:ascii="Times New Roman" w:hAnsi="Times New Roman"/>
          <w:color w:val="20338D"/>
          <w:sz w:val="27"/>
          <w:szCs w:val="27"/>
        </w:rPr>
        <w:t xml:space="preserve">On Attitudes of East Jerusalemites on the </w:t>
        <w:br/>
        <w:t xml:space="preserve">Recent Hamas Bombings </w:t>
        <w:br/>
        <w:t xml:space="preserve">March 19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0338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0338D"/>
          <w:sz w:val="20"/>
          <w:szCs w:val="20"/>
        </w:rPr>
        <w:t xml:space="preserve">In cooperation with Kol Ha'i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8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6/no14.htm" \l "method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Methodology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6/no14.htm" \l "sample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Sample distribution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6/no14.htm" \l "occupation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Occupation of respondents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color w:val="20338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instrText xml:space="preserve"> HYPERLINK "http://www.jmcc.org/publicpoll/results/1996/no14.htm" \l "results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338D"/>
          <w:sz w:val="20"/>
          <w:u w:val="single"/>
        </w:rPr>
        <w:t>Results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0338D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method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Methodolog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oll was conducted on the evenings of 5 and 6 March 1996. The poll started immediately after the last bombing in Tel-Aviv. The respondents were selected randomly and the interviews were conducted by phones. Respondents in the household were selected using Kish Tabl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63 interviews covered the following areas of East Jerusalem: Jerusalem - Old City, Sheikh Jarrah %36.8, Wadi Al-Jouz (33.2%), Issawieh (4.6%), Beit Safafa (3.4%), Beit Hanina (12.9%), Al-Tour (7.6%), Umm Touba (1.5%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sample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Sample Distribut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6.4% were m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3.6% were fem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78.7% were marri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.6% were sing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9% were widow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.4% were divorc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.4% No ans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verage of age of the respondents was 34 year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occupation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Occupation respondent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tudents 9.2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aged laborers 13.7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ousewives 40.3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usinessmen 7.2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fessionals - e.g. doctors/lawyers/pharmacists/engineers 4.2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chnicians 1.9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erks 15.2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employed 5.7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tired 1.5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 answer 1.1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results"/>
      <w:bookmarkStart w:id="4" w:name="results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ul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1. What was your feeling when you heard about the Hamas suicidal bombings?</w:t>
      </w:r>
      <w:r>
        <w:rPr/>
        <w:t xml:space="preserve"> Did you... </w:t>
        <w:br/>
        <w:t xml:space="preserve">  </w:t>
      </w:r>
    </w:p>
    <w:tbl>
      <w:tblPr>
        <w:tblW w:w="34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7"/>
        <w:gridCol w:w="622"/>
      </w:tblGrid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pose them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0%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ort them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pose but understood the reason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%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sed to answer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2. Have you participated in the elections of</w:t>
      </w:r>
      <w:r>
        <w:rPr/>
        <w:t xml:space="preserve"> the Palestinian Legislative Council? </w:t>
        <w:br/>
        <w:t xml:space="preserve">  </w:t>
      </w:r>
    </w:p>
    <w:tbl>
      <w:tblPr>
        <w:tblW w:w="22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622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6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sed to answer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3.</w:t>
      </w:r>
      <w:r>
        <w:rPr/>
        <w:t xml:space="preserve"> Do you believe that the Palestinian Authority (PA) should prevent such attacks? </w:t>
        <w:br/>
        <w:t xml:space="preserve">  </w:t>
      </w:r>
    </w:p>
    <w:tbl>
      <w:tblPr>
        <w:tblW w:w="22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622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1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sed to answer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8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-1 Do you think that the PA should prevent such attacks by force or by persuasion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This question was asked only to those who said that the PA should prevent such attack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24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622"/>
      </w:tblGrid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 force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%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 persuasion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%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ce and Persuasion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%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sed to answer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.</w:t>
      </w:r>
      <w:r>
        <w:rPr/>
        <w:t xml:space="preserve"> Do you think that the PA is capable of preventing such attacks? </w:t>
        <w:br/>
        <w:t xml:space="preserve">  </w:t>
      </w:r>
    </w:p>
    <w:tbl>
      <w:tblPr>
        <w:tblW w:w="22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622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 is capable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 is not capable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sed to answer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9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5. Have you been exposed personally</w:t>
      </w:r>
      <w:r>
        <w:rPr/>
        <w:t xml:space="preserve"> to provocations from Israelis as a result of the attack? </w:t>
        <w:br/>
        <w:t xml:space="preserve">  </w:t>
      </w:r>
    </w:p>
    <w:tbl>
      <w:tblPr>
        <w:tblW w:w="22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622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6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8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sed to answer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6. Are you afraid of</w:t>
      </w:r>
      <w:r>
        <w:rPr/>
        <w:t xml:space="preserve"> revenge by Israelis? </w:t>
        <w:br/>
        <w:t xml:space="preserve">  </w:t>
      </w:r>
    </w:p>
    <w:tbl>
      <w:tblPr>
        <w:tblW w:w="22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622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, I am afraid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.9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, I am not afraid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8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sed to answer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7. Are you afraid now of</w:t>
      </w:r>
      <w:r>
        <w:rPr/>
        <w:t xml:space="preserve"> using Israeli buses? </w:t>
        <w:br/>
        <w:t xml:space="preserve">  </w:t>
      </w:r>
    </w:p>
    <w:tbl>
      <w:tblPr>
        <w:tblW w:w="22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622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2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6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sed to answer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2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7-1 Is your fear a result of the treatment of Israeli passengers or from explosions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This question was asked only to those who said that they are afraid now from using Israeli buse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22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622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i Passenger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plosion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9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th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6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sed to answer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8.</w:t>
      </w:r>
      <w:r>
        <w:rPr/>
        <w:t xml:space="preserve"> Are you.... </w:t>
        <w:br/>
        <w:t xml:space="preserve">  </w:t>
      </w:r>
    </w:p>
    <w:tbl>
      <w:tblPr>
        <w:tblW w:w="9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8"/>
        <w:gridCol w:w="622"/>
      </w:tblGrid>
      <w:tr>
        <w:trPr/>
        <w:tc>
          <w:tcPr>
            <w:tcW w:w="8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</w:tr>
      <w:tr>
        <w:trPr/>
        <w:tc>
          <w:tcPr>
            <w:tcW w:w="8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support of separating East Jerusalem from West Jerusalem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9%</w:t>
            </w:r>
          </w:p>
        </w:tc>
      </w:tr>
      <w:tr>
        <w:trPr/>
        <w:tc>
          <w:tcPr>
            <w:tcW w:w="8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support of separating East Jerusalem from West Jerusalem only if East Jerusalem becomes a part of the West Bank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%</w:t>
            </w:r>
          </w:p>
        </w:tc>
      </w:tr>
      <w:tr>
        <w:trPr/>
        <w:tc>
          <w:tcPr>
            <w:tcW w:w="8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am against separating East from West Jerusalem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%</w:t>
            </w:r>
          </w:p>
        </w:tc>
      </w:tr>
      <w:tr>
        <w:trPr/>
        <w:tc>
          <w:tcPr>
            <w:tcW w:w="8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</w:tr>
      <w:tr>
        <w:trPr/>
        <w:tc>
          <w:tcPr>
            <w:tcW w:w="8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sed to answer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4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9.</w:t>
      </w:r>
      <w:r>
        <w:rPr/>
        <w:t xml:space="preserve"> Do you feel that the suicidal attacks contribute to the achievement of Palestinian National goals like an Independent State with Jerusalem as its capital? </w:t>
        <w:br/>
        <w:t xml:space="preserve">  </w:t>
      </w:r>
    </w:p>
    <w:tbl>
      <w:tblPr>
        <w:tblW w:w="22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622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5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5%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sed to answer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10.</w:t>
      </w:r>
      <w:r>
        <w:rPr/>
        <w:t xml:space="preserve"> Do you think that Israel should negotiate with Hamas directly, or through the PA, or that Israel should not negotiate with Hamas? </w:t>
        <w:br/>
        <w:t xml:space="preserve">  </w:t>
      </w:r>
    </w:p>
    <w:tbl>
      <w:tblPr>
        <w:tblW w:w="49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9"/>
        <w:gridCol w:w="672"/>
      </w:tblGrid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 should negotiate directly with Hamas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%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 should negotiate with Hamas through the PA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1%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 should not negotiate with Hama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%</w:t>
            </w:r>
          </w:p>
        </w:tc>
      </w:tr>
      <w:tr>
        <w:trPr/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sed to answer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3%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033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9:00Z</dcterms:created>
  <dc:creator>may</dc:creator>
  <dc:description/>
  <cp:keywords/>
  <dc:language>en-US</dc:language>
  <cp:lastModifiedBy>Lubna</cp:lastModifiedBy>
  <cp:lastPrinted>2010-05-12T09:24:00Z</cp:lastPrinted>
  <dcterms:modified xsi:type="dcterms:W3CDTF">2010-06-30T10:03:00Z</dcterms:modified>
  <cp:revision>12</cp:revision>
  <dc:subject/>
  <dc:title>JMCC Public Opinion Poll No</dc:title>
</cp:coreProperties>
</file>