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خابات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زاهت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أ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يث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ا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6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رأ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يش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الي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ح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خ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ز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ب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ب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و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س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ز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ف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ت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ع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ك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6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8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5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20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7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2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47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52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4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7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عام ما هو مدى تفائلك بالمستقبل الفلسطيني هل تقول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ي انك متفائل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ة جدا متفائل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ة بحذر ام  متشائم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ة؟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ذ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شائ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ى اي مدى تعتقد ان عملية الانتخابات كانت نزيهة وحرة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زي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زي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زي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 انت متفائل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ة باداء المجلس المنتخب في المستقبل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تائ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ق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وقعاتك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وقعات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ق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ق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 تعتقد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 ان اعضاء المجلس الفائزين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ئزات سيلتزمون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لتزمن ببرامجهم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 او دعواتهم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ن الانتخابي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لت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لت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لتزم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شكل عام هل تعرض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ي للمضايقة اثناء الادلاء بصوتك او اثناء الانتظار؟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رض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ي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ضا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ضا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4</w:t>
            </w:r>
          </w:p>
        </w:tc>
      </w:tr>
      <w:tr>
        <w:trPr>
          <w:trHeight w:val="1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ت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ضا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0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5</w:t>
            </w:r>
          </w:p>
        </w:tc>
      </w:tr>
      <w:tr>
        <w:trPr>
          <w:trHeight w:val="1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>-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عرف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 ان شخصا ما حصل على مال او هدايا من المرشحين او ممثليهم او الاحزاب السياسية لقاء الادلاء بصوته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ا؟ 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م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ك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أ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 ظهور نتائج الإنتخابات إلى  أي مدى يمكن القول أن الناجحون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جحات يمثلون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يمثلن وجهة نظرك بشكل عام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لقد أخدت معظم معلوماتي عن الإنتخابات من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وج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د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لفز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ت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دق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ر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ج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ش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تخ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ئ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هل قمت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ي بالمشاركة في ندوات أو مسيرات حول الإنتخابات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-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 وجدت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ي هذه المسيرات والندوات هل كانت 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-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ذا لم تقوم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تقومي بالمشاركة بمثل هذه النشاطات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ت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ت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7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هو باعتقادك موقع المجلس التشريعي من الشعب الفلسطيني هل هو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قرا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ي الاجابات للمستفتي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س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اجد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صو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رشحة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-1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م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ص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رش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ت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ش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فوء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9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ش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ئر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تخ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ا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صو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رش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خر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ؤم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تؤمنين بضرورة وجود نائبات في المجلس التشريع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8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-1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ذا لا تؤم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تؤمنين بوجود نائبات في المجلس التشريعي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خت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فؤ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ك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ص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ذا تعتقد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ي أن هنالك ضرورة لوجود نائبات في المجلس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طا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حتياجاته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 هو رايك بخصوص اضراب السجينات الامنيات عن الطعام هل تقول انك تؤيده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ه انك تؤيده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ه نوعا ما ام انك لا تؤيده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يه مطلقا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قررت التصويت للمرشحي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رشحات بدون مشورة احد ام بعد الاستماع لنصيحة اخري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خريات ام غير ذلك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وحدي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ص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أيدت قرار سميحة خليل بمنافسة ياسر عرفات للرئاسة؟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-1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أييد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مي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ناف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رئاس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وف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ض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م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ل تعتق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ان هناك ضرورة لدمج قوانين الاحوال الشخص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ما في ذلك تلك المتعلقة بالطلاق والميراث والزوا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 الدستور الفلسطيني؟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1-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اذا لا تعتق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ي ذلك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عال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4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7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ا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ست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ايك هل تؤي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ن ان المراة تستحق حصة مضمون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وت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جلس المنتخب؟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ذ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غائها؟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غائ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غائ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 تؤيد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ين الغاء او تعديل بعض البنود في الميثاق الوطني الفلسطين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يث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يث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شترطت اسرائيل في الاتفاقية الانتقالية مع المنظمة الغاء البنود من الميثاق الفلسطيني التي لا تقبل وجود اسرائي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ل تؤي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ين  ام تعارض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ين قيام المحلس المنتخب بالغاء هذه البنود ام لا، ام هل تعتقد ان هذه البنود يجب ان تلغى فقط في  حال موافقة اسرائيل على قيام دولة فلسطينية مستقلة؟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يث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يث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خ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يث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ا هو أكثر تنظيم سياسي أو ديني تثق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ي به أكثر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NDC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ز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2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rtl w:val="true"/>
        </w:rPr>
        <w:t>من ه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هي أكثر شخصية فلسطينية تثق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ي بها أكثر؟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ب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سي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ا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4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هل قمت بالتصويت في الإنتخابات التي جرت قبل أسبوعين؟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9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5-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 لم تقم بالتصويت؟ هل السبب هو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سج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تخا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3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ما هي الأسباب التي دعتك إلى عدم الإنتخاب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ج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غت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ي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يا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د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تخا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وج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م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5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4:00Z</dcterms:created>
  <dc:creator>rula</dc:creator>
  <dc:description/>
  <cp:keywords/>
  <dc:language>en-US</dc:language>
  <cp:lastModifiedBy>rafat</cp:lastModifiedBy>
  <cp:lastPrinted>2006-10-02T11:55:00Z</cp:lastPrinted>
  <dcterms:modified xsi:type="dcterms:W3CDTF">2010-03-28T06:38:00Z</dcterms:modified>
  <cp:revision>30</cp:revision>
  <dc:subject/>
  <dc:title>مركز القدس للإعلام والاتصال JMCC</dc:title>
</cp:coreProperties>
</file>